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DPM sl5 x86_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ar-SA"/>
              </w:rPr>
            </w:pPr>
            <w:r>
              <w:rPr>
                <w:lang w:val="de-DE" w:bidi="ar-SA"/>
              </w:rPr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3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3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3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EMI-DPM was installed from UMD repository without problems. All the daemons were started correctly after the yaim configuration. But, we found an important issue into /etc/cron.monthly/create-default-dirs-DPM.sh cron sript. This script MUST be executed after a fresh install to generate valid directories for VOs pools, unfortunately this script is not working properly, this issue can be fixed with a trivial workaround. (more comment into SR section )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GGUS bug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https://ggus.eu/ws/ticket_info.php?ticket=71357 (VOS directories are not created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https://ggus.eu/tech/ticket_show.php?ticket=71205 (Documentation issue: installation documentation is not up to dat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https://ggus.eu/ws/ticket_info.php?ticket=71353 (Documentation issue: Incomplete documentation for EMI-DPM_mysql )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d UMD reposito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# cat dag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dag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DAG rpm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ftp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http://ftp1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http://ftp2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ftp://ftp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To use priorities you must have yum-priorities instal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3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# cat dpm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-dp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-dp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admin-repo.egi.eu/sw/unverified/emi.dpm.sl5.x86_64/1/8/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To use priorities you must have yum-priorities instal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3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# cat egi-trustanchors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GI-trustanchors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GI-trustancho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repository.egi.eu/sw/production/cas/1/current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pgkey=http://repository.egi.eu/sw/production/cas/1/GPG-KEY-EUGridPMA-RPM-3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pgcheck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# cat EMI.extras.sl5.x86_64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EGI Software Repository - REPO META (releaseId,repositoryId,repofileId) - (2243,273,200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.extras.sl5.x86_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.extras.sl5.x86_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repository.egi.eu/sw/stagerollout/emi.extras.sl5.x86_64/1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STALLA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#yum install emi-dpm_mysq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GB"/>
        </w:rPr>
        <w:t>#yum install emi-dpm_disk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  <w:t># yum install mysql-server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  <w:t># service mysqld start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  <w:t># chkconfig --level 345 mysqld on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singl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singl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singl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singl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24"/>
          <w:szCs w:val="24"/>
          <w:u w:val="singl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en-GB" w:eastAsia="zh-CN" w:bidi="ar-SA"/>
        </w:rPr>
        <w:t>Installed packages: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16"/>
          <w:szCs w:val="16"/>
          <w:u w:val="non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16"/>
          <w:szCs w:val="16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Installing: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mi-dpm_mysql                                                         x86_64                                         1.8.1-2.sl5                                                  emi-dpm                                             4.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Installing for dependencies: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CGSI_gSOAP_2.7                                                        x86_64                                         1.3.4-2.sl5                                                  emi-dpm                                              9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CGSI_gSOAP_2.7-voms                                                   x86_64                                         1.3.4-2.sl5                                                  emi-dpm                                              9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DSI                                                               x86_64                                         1.8.1-0sec.sl5                                               emi-dpm                                              4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copy-server-mysql                                                 x86_64                                         1.8.1-2sec.sl5                                               emi-dpm                                             49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httpd                                                             noarch                                         1.2.2-3sec.sl5                                               emi-dpm                                             8.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httpd-cgi                                                         x86_64                                         1.3.2-5sec.sl5                                               emi-dpm      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httpd-client                                                      noarch                                         1.2.1-4sec.sl5                                               emi-dpm                                             5.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name-server-mysql                                                 x86_64                                         1.8.1-2sec.sl5                                               emi-dpm                                             44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rfio-server                                                       x86_64                                         1.8.1-2sec.sl5                                               emi-dpm                                             33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server-mysql                                                      x86_64                                         1.8.1-2sec.sl5                                               emi-dpm                                             48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srm-server-mysql                                                  x86_64                                         1.8.1-2sec.sl5                                               emi-dpm                                             1.4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pr                                                                   x86_64                                         1.2.7-11.el5_6.5                                             sl-security                                         11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pr-util                                                              x86_64                                         1.2.7-11.el5_5.2                                             sl-security                                          7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rgus-pep-api-c                                                       x86_64                                         2.0.2-1.sl5                                                  emi-dpm                                              5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vahi                                                                 x86_64                                         0.6.16-10.el5_6                                              sl-security                                         25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vahi-compat-libdns_sd                                                x86_64                                         0.6.16-10.el5_6                                              sl-security                                          2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bdii                                                                  noarch                                         5.2.3-1.el5                                                  emi-dpm                                              2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cups                                                                  x86_64                                         1:1.3.7-18.el5_5.8                                           sl-security                                         3.1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istcache                                                             x86_64                                         1.4.5-14.1                                                   sl-base                                             12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                                                                   x86_64                                         1.8.1-2sec.sl5                                               emi-dpm                                             4.5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devel                                                             x86_64                                         1.8.1-2sec.sl5                                               emi-dpm                                             66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libs                                                              x86_64                                         1.8.1-2sec.sl5                                               emi-dpm                                             32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dpm-yaim                                                              noarch                                         4.1.4-0.sl5                                                  emi-dpm                                              2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2fsprogs-devel                                                       x86_64                                         1.39-23.el5                                                  sl-base                                             63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dg-mkgridmap                                                         noarch                                         4.0.0-1                                                      emi-dpm                                              2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mi-version                                                           x86_64                                         1.0.0-1.sl5                                                  emi-dpm                                             2.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xpect                                                                x86_64                                         5.43.0-5.1                                                   sl-base                                             16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fetch-crl                                                             noarch                                         2.8.4-2.el5                                                  epel                                                 2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ite-info-provider-service                                           noarch                                         1.6.3-1.el5                                                  emi-dpm                                              5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ite-yaim-bdii                                                       noarch                                         4.3.3-1.el5                                                  emi-dpm                                              1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ite-yaim-core                                                       noarch                                         5.0.0-1.sl5                                                  emi-dpm                                             1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authz                                                          x86_64                                         0.7-4.el5                                                    epel                                                 1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authz-callout-error                                            x86_64                                         0.5-3.el5                                                    epel                                                 1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callout                                                        x86_64                                         0.7-8.el5                                                    epel                                                 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common                                                         x86_64                                         11.6-2.el5                                                   epel                                                10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ftp-client                                                     x86_64                                         6.0-2.el5                                                    epel                                                 9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ftp-control                                                    x86_64                                         2.11-3.el5                                                   epel                                                 6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ass-copy                                                      x86_64                                         5.10-2.el5                                                   epel                                                 3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ass-transfer                                                  x86_64                                         4.3-3.el5                                                    epel                                                 4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fork                                                          x86_64                                         0.2-6.el5                                                    epel         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ridftp-server                                                 x86_64                                         3.28-3.el5                                                   epel                                                1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ridftp-server-control                                         x86_64                                         0.45-2.el5                                                   epel                                                 5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ridftp-server-progs                                           x86_64                                         3.28-3.el5                                                   epel                                                 4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callback                                                   x86_64                                         2.8-2.el5                                                    epel                                                 3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cert-utils                                                 x86_64                                         6.7-2.el5                                                    epel         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credential                                                 x86_64                                         3.5-3.el5                                                    epel                                                 3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openssl-error                                              x86_64                                         0.14-8.el5                                                   epel                                                 1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proxy-core                                                 x86_64                                         4.7-2.el5                                                    epel                                                 3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proxy-ssl                                                  x86_64                                         2.3-3.el5                                                    epel                                                 1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sysconfig                                                  x86_64                                         3.1-4.el5                                                    epel                                                 2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s-assist                                                     x86_64                                         5.9-4.el5                                                    epel                                                 3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sapi-error                                                   x86_64                                         2.5-7.el5                                                    epel                                                 1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sapi-gsi                                                     x86_64                                         7.6-2.el5                                                    epel                                                 5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io                                                             x86_64                                         6.3-6.el5                                                    epel                                                 4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libtool                                                        x86_64                                         1.2-4.el5                                                    epel                                                4.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openssl                                                        x86_64                                         5.1-2.el5                                                    epel                                                4.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openssl-module                                                 x86_64                                         1.3-3.el5                                                    epel                                                 1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usage                                                          x86_64                                         1.4-2.el5                                                    epel                                                 1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xio                                                            x86_64                                         2.8-4.el5                                                    epel                                                12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xio-gsi-driver                                                 x86_64                                         0.6-7.el5                                                    epel                                                 2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xio-pipe-driver                                                x86_64                                         0.1-3.el5                                                    epel                                                 1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xio-popen-driver                                               x86_64                                         0.9-3.el5                                                    epel                                                 1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ue-schema                                                           noarch                                         2.0.7-1.el5                                                  emi-dpm                                              3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ridsite-apache                                                       x86_64                                         1.7.13-1.sl5                                                 emi-dpm                                              6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ridsite-shared                                                       x86_64                                         1.7.13-1.sl5                                                 emi-dpm                                             13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soap                                                                 x86_64                                         2.7.13-3.el5                                                 epel                                                44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httpd                                                                 x86_64                                         2.2.3-43.sl5.3                                               sl-security                                         1.2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keyutils-libs-devel                                                   x86_64                                         1.2-1.el5                                                    sl-base                                              2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krb5-devel                                                            x86_64                                         1.6.1-55.el5_6.1                                             sl-security                                         1.9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cg-expiregridmapdir                                                  noarch                                         3.0.1-1                                                      emi-dpm                                             6.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cgdm-devel                                                           x86_64                                         1.8.1-2sec.sl5                                               emi-dpm                                             19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cgdm-libs                                                            x86_64                                         1.8.1-2sec.sl5                                               emi-dpm                                             16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ibselinux-devel                                                      x86_64                                         1.33.4-5.7.el5                                               sl-security                                         14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ibsepol-devel                                                        x86_64                                         1.15.2-3.el5                                                 sl-base                                             19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ibtool-ltdl                                                          x86_64                                         1.5.22-7.el5_4                                               sl-base                                              3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mod_dpmput                                                            x86_64                                         1.2.1-3sec.sl5                                               emi-dpm      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mod_keyauth                                                           x86_64                                         1.2.1-2sec.sl5                                               emi-dpm                                              2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mod_ssl                                                               x86_64                                         1:2.2.3-43.sl5.3                                             sl-security                                          9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mysql                                                                 x86_64                                         5.0.77-4.el5_5.4                                             sl-security                                         4.8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openldap-clients                                                      x86_64                                         2.3.43-12.el5_6.7                                            sl-security                                         22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openldap-servers                                                      x86_64                                         2.3.43-12.el5_6.7                                            sl-security                                         2.2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openssl-devel                                                         x86_64                                         0.9.8e-12.el5_5.7                                            sl-security                                         1.9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Compress-Zlib                                                    x86_64                                         1.42-1.fc6                                                   sl-base                                              5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Convert-ASN1                                                     noarch                                         0.20-1.1                                                     sl-base                                              4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Crypt-SSLeay                                                     x86_64                                         0.51-11.el5                                                  sl-base                                              4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DBD-MySQL                                                        x86_64                                         3.0007-2.el5                                                 sl-base                                             14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DBI                                                              x86_64                                         1.52-2.el5                                                   sl-base                                             60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DateManip                                                        noarch                                         5.44-1.2.1                                                   sl-base                                             14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HTML-Parser                                                      x86_64                                         3.55-1.fc6                                                   sl-base                                              9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HTML-Tagset                                                      noarch                                         3.10-2.1.1                                                   sl-base                                              1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IO-Socket-SSL                                                    noarch                                         1.01-1.fc6                                                   sl-base                                              4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LDAP                                                             noarch                                         1:0.33-3.fc6                                                 sl-base                                             3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Net-SSLeay                                                       x86_64                                         1.30-4.fc6                                                   sl-base                                             19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TermReadKey                                                      x86_64                                         2.30-5.el5                                                   sl-base                                              3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URI                                                              noarch                                         1.35-3                                                       sl-base                                             1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DOM                                                          noarch                                         1.44-2.el5                                                   epel                                                13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NamespaceSupport                                             noarch                                         1.09-1.2.1                                                   sl-base                                              1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Parser                                                       x86_64                                         2.34-6.1.2.2.1                                               sl-base                                             20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RegExp                                                       noarch                                         0.03-2.el5                                                   epel                                                8.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SAX                                                          noarch                                         0.14-8                                                       sl-base                                              7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dpm                                                              x86_64                                         1.8.1-2sec.sl5                                               emi-dpm                                             42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libwww-perl                                                      noarch                                         5.805-1.1.1                                                  sl-base                                             37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ostgresql-libs                                                       x86_64                                         8.1.23-1.el5_6.1                                             sl-security                                         19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ython-dpm                                                            x86_64                                         1.8.1-2sec.sl5                                               emi-dpm                                             62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redhat-lsb                                                            x86_64                                         3.1-12.3.EL                                                  sl-base                                              2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voms                                                                  x86_64                                         2.0.2-1.sl5                                                  emi-dpm                                             16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voms-devel                                                            x86_64                                         2.0.0-1.sl5                                                  emi-dpm      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zlib-devel                                                            x86_64                                         1.2.3-3                                                      sl-base                                             10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NFIGURATION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>Yaim script was used for EMI-DPM configuration, this is the site-info.de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Y_DOMAIN=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B_HOST=tst05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MS_HOST=tst04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B_HOST=tst04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X_HOST=test02.egee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DII_HOST=topbdii02.ncg.ingrid.p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DII_LIST="lcg-bdii.cern.ch:2170,topbdii02.ncg.ingrid.pt:2170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HOST=test09.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CENTRAL="ops.vo.ibergrid.eu iber.vo.ibergrid.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DPM variab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SERS_CONF=/opt/glite/yaim/etc/user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OUPS_CONF=/opt/glite/yaim/etc/group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HOST="test08.egi.cesga.es"   # my-dpm.$MY_DOMA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YSQL_PASSWORD=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POOL=egi-poo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FILESYSTEMS="$DPM_HOST:/storage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DB_USER=dpmmg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DB_PASSWORD=*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DB_HOST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INFO_USER=dpm_inf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INFO_PASS=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_LIST="$DPM_HOST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_ARCH="multidisk" # "disk, tape, multidisk, other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S="ops dteam ops.vo.ibergrid.eu iber.vo.ibergrid.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SW_DIR=/opt/exp_sof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DG_WL_SCRATCH="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PS_GROUP_ENABLE="ops /VO=ops/GROUP=/ops/ROLE=lcgadmi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TEAM_GROUP_ENABLE="dteam /VO=dteam/GROUP=/dteam/ROLE=lcgadmi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IBERGRID GROU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_OPSIBEU_GROUP_ENABLE="ops.vo.ibergrid.eu /VO=ops.vo.ibergrid.eu/GROUP=/ops.vo.ibergrid.eu/ROLE=VO-Admin /VO=ops.vo.ibergrid.eu/GROUP=/ops.vo.ibergrid.eu/ROLE=Producti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_IBERIBEU_GROUP_ENABLE="iber.vo.ibergrid.eu /VO=iber.vo.ibergrid.eu/GROUP=/iber.vo.ibergrid.eu/ROLE=VO-Admin /VO=iber.vo.ibergrid.eu/GROUP=/iber.vo.ibergrid.eu/ROLE=Producti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SW_DIR=$VO_SW_DIR/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STORAGE_DIR=$CLASSIC_STORAGE_DIR/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QUEUES="GRID_ops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_SERVERS="vomss://voms.cern.ch:8443/voms/ops?/ops/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ES="'ops voms.cern.ch 15009 /DC=ch/DC=cern/OU=computers/CN=voms.cern.ch ops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_CA_DN="'/DC=ch/DC=cern/CN=CERN Trusted Certification Authority' '/DC=ch/DC=cern/CN=CERN Trusted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SW_DIR=$VO_SW_DIR/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STORAGE_DIR=$CLASSIC_STORAGE_DIR/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QUEUES="GRID_dteam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_SERVERS='vomss://voms.hellasgrid.gr:8443/voms/dteam?/dteam/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ES="'dteam lcg-voms.cern.ch 15004 /DC=ch/DC=cern/OU=computers/CN=lcg-voms.cern.ch dteam 24' 'dteam voms.cern.ch 15004 /DC=ch/DC=cern/OU=computers/CN=voms.cern.ch dteam 24' 'dteam voms.hellasgrid.gr 15004 /C=GR/O=HellasGrid/OU=hellasgrid.gr/CN=voms.hellasgrid.gr dteam 24' 'dteam voms2.hellasgrid.gr 15004 /C=GR/O=HellasGrid/OU=hellasgrid.gr/CN=voms2.hellasgrid.gr dteam 24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_CA_DN="'/DC=ch/DC=cern/CN=CERN Trusted Certification Authority' '/DC=ch/DC=cern/CN=CERN Trusted Certification Authority' '/C=GR/O=HellasGrid/OU=Certification Authorities/CN=HellasGrid CA 2006' '/C=GR/O=HellasGrid/OU=Certification Authorities/CN=HellasGrid CA 2006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# IBERGRID VOS 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ops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SW_DIR=$VO_SW_DIR/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STORAGE_DIR=$CLASSIC_STORAGE_DIR/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QUEUES="GRID_opsib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_SERVERS="'vomss://voms02.ncg.ingrid.pt:8443/voms/ops.vo.ibergrid.eu?/ops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ES="'ops.vo.ibergrid.eu voms02.ncg.ingrid.pt 40001 /C=PT/O=LIPCA/O=LIP/OU=Lisboa/CN=voms02.ncg.ingrid.pt ops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_CA_DN="'/C=PT/O=LIPCA/CN=LIP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iber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SW_DIR=$VO_SW_DIR/iber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STORAGE_DIR=$CLASSIC_STORAGE_DIR/iber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QUEUES="GRID_iberib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_SERVERS="'vomss://voms02.ncg.ingrid.pt:8443/voms/iber.vo.ibergrid.eu?/iber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ES="'iber.vo.ibergrid.eu voms02.ncg.ingrid.pt 40003 /C=PT/O=LIPCA/O=LIP/OU=Lisboa/CN=voms02.ncg.ingrid.pt iber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_CA_DN="'/C=PT/O=LIPCA/CN=LIP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After these changes it was executed yaim: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/opt/glite/yaim/bin/yaim -c -s /opt/glite/yaim/etc/site-info.def  -n emi_dpm_mysql -n emi_dpm_disk</w:t>
      </w:r>
    </w:p>
    <w:p>
      <w:pPr>
        <w:pStyle w:val="Normal"/>
        <w:rPr/>
      </w:pPr>
      <w:r>
        <w:rPr>
          <w:i/>
          <w:iCs/>
          <w:lang w:val="en-GB"/>
        </w:rPr>
        <w:t xml:space="preserve">        </w:t>
      </w:r>
      <w:r>
        <w:rPr>
          <w:i/>
          <w:iCs/>
          <w:lang w:val="en-GB"/>
        </w:rPr>
        <w:t>#################################################################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         /'.-. '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 yA,-"-,( ,m,:/ )   .oo.     oo    o      ooo  o.     .o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/      .-Y a  a Y-.     8. .8'    8'8.     8    8b   d'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/           ~ ~ /         8'    .8oo88.     8    8  8' 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(_/         '===='          8    .8'     8.   8    8  Y  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Y,-''-,Yy,-.,/           o8o  o8o    o88o  o8o  o8o    o8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I_))_) I_))_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current working directory: /opt/glite/yaim/et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site-info.def date: Jun 9 12:17 /opt/glite/yaim/etc/site-info.de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yaim command: -c -s /opt/glite/yaim/etc/site-info.def -n emi_dpm_mysql -n emi_dpm_dis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log file: /opt/glite/yaim/bin/../log/yaimlo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Mon Jun 13 12:59:17 CEST 2011 : /opt/glite/yaim/bin/yai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Installed YAIM version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bdii 4.3.3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core 5.0.0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dpm 4.1.4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##################################################################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default location of the grid-env.(c)sh files will be: /usr/libexe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ourcing the utilities in /opt/glite/yaim/functions/util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Detecting environ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lcg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host_cert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user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edguser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mkgridmap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bdii_5.2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cgenv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ip2_dpm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user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rfio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mysql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upgrade_mysql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info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gsiftp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se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disk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http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xrootd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dconf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config_ldconf: function not needed anymore, left empy waiting to be remov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edg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globu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lcg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cr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w updating the CRLs - this may take a few minut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WARNING: /usr/libexec/fetch-crl.sh didn't finish succesfull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WARNING: CRLs may not be updated, please have a look 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ing periodic fetch-crl: 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host_cert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user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Executing function: config_edgusers</w:t>
      </w:r>
    </w:p>
    <w:p>
      <w:pPr>
        <w:pStyle w:val="Normal"/>
        <w:rPr/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 xml:space="preserve">INFO: Executing function: config_mkgridmap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mkgridmap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OPS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Adding ordinary users in the gridmap file since the VO is defined in group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DTEAM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Adding ordinary users in the gridmap file since the VO is defined in group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OPS.VO.IBERGRID.EU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IBER.VO.IBERGRID.EU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w creating the grid-mapfile - this may take a few minut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ops.vo.ibergrid.eu/services/VOMSCompatibility?method=getGridmapUsers&amp;container=%2Fops.vo.ibergrid.eu%2FRole%3DVO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ops.vo.ibergrid.eu/services/VOMSCompatibility?method=getGridmapUsers&amp;container=%2Fops.vo.ibergrid.eu%2FRole%3DSW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ops.vo.ibergrid.eu/services/VOMSCompatibility?method=getGridmapUsers&amp;container=%2Fops.vo.ibergrid.eu%2FRole%3DProductio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iber.vo.ibergrid.eu/services/VOMSCompatibility?method=getGridmapUsers&amp;container=%2Fiber.vo.ibergrid.eu%2FRole%3DVO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iber.vo.ibergrid.eu/services/VOMSCompatibility?method=getGridmapUsers&amp;container=%2Fiber.vo.ibergrid.eu%2FRole%3DSW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iber.vo.ibergrid.eu/services/VOMSCompatibility?method=getGridmapUsers&amp;container=%2Fiber.vo.ibergrid.eu%2FRole%3DProductio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with error(s) (code=4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w creating the lcgdm-mapfile - this may take a few minut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ops.vo.ibergrid.eu/services/VOMSCompatibility?method=getGridmapUsers&amp;container=%2Fops.vo.ibergrid.eu%2FRole%3DVO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ops.vo.ibergrid.eu/services/VOMSCompatibility?method=getGridmapUsers&amp;container=%2Fops.vo.ibergrid.eu%2FRole%3DSW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ops.vo.ibergrid.eu/services/VOMSCompatibility?method=getGridmapUsers&amp;container=%2Fops.vo.ibergrid.eu%2FRole%3DProductio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iber.vo.ibergrid.eu/services/VOMSCompatibility?method=getGridmapUsers&amp;container=%2Fiber.vo.ibergrid.eu%2FRole%3DVO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iber.vo.ibergrid.eu/services/VOMSCompatibility?method=getGridmapUsers&amp;container=%2Fiber.vo.ibergrid.eu%2FRole%3DSW-Admi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ms search(https://voms02.ncg.ingrid.pt:8443/voms/iber.vo.ibergrid.eu/services/VOMSCompatibility?method=getGridmapUsers&amp;container=%2Fiber.vo.ibergrid.eu%2FRole%3DProduction): Internal Server Err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with error(s) (code=2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bdii_5.2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BDII update process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BDII slapd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BDII slapd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BDII update process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cg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ip2_dpm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use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mg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rfi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etting up rfio V3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rfiod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rfiod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mysq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MySQL: 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etting mysql password on test08.egi.cesga.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upgrade_mysq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Checking for database schema version..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Database versions used: DPM 3.2.0 - DPNS 3.1.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 upgrades need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inf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etting up monitoring access for dpm_info on test08.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gsiftp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dpm-gsiftp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dpm-gsiftp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se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dpnsdaemon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dpnsdaemon: ESC[60G[ESC[0;32m  OK  ESC[0;39m]^M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dpm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dpm: ESC[60G[ESC[0;32m  OK  ESC[0;39m]^M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srmv1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srmv1: ESC[60G[ESC[0;32m  OK  ESC[0;39m]^M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rmv2 already stopped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srmv2.2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srmv2.2: ESC[60G[ESC[0;32m  OK  ESC[0;39m]^M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dpmcopyd: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dpmcopyd: ESC[60G[ESC[0;32m  OK  ESC[0;39m]^M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IMPORTANT: A cron job has been installed: /etc/cron.monthly/create-default-dirs-DPM.sh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IMPORTANT: Run it manually this time (may take quite a while), in order to create the 'generated' directories for the VOs with the correct permiss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IMPORTANT: This is to ensure that the whole VO is able to write in those directori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IMPORTANT: The script will run once a mont and create the directories for the current and the next month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dis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The /storage is already part of the pool ! Skipping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OOL egi-pool DEFSIZE 200.00M GC_START_THRESH 0 GC_STOP_THRESH 0 DEF_LIFETIME 7.0d DEFPINTIME 2.0h MAX_LIFETIME 1.0m MAXPINTIME 12.0h FSS_POLICY maxfreespace GC_POLICY lru RS_POLICY fifo GIDS 0 S_TYPE - MIG_POLICY none RET_POLICY 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                     </w:t>
      </w:r>
      <w:r>
        <w:rPr>
          <w:i/>
          <w:iCs/>
          <w:lang w:val="en-GB"/>
        </w:rPr>
        <w:t>CAPACITY 9.69G FREE 6.55G ( 67.6%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 xml:space="preserve">test08.egi.cesga.es /storage CAPACITY 9.69G FREE 6.55G ( 67.6%)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uning /etc/sysctl.conf. Present state saved to /etc/sysctl.conf.orig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Running systcl -p with the new sysctl.conf fil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ip_forward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conf.default.rp_filter = 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conf.default.accept_source_route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rnel.sysrq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rnel.core_uses_pid = 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syncookies = 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rnel.msgmnb = 6553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rnel.msgmax = 6553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rnel.shmmax = 6871947673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rnel.shmall = 429496729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rmem = 131072 1048576 2097152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wmem = 131072 1048576 2097152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mem = 131072 1048576 2097152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core.rmem_default = 104857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core.wmem_default = 104857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core.rmem_max = 2097152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core.wmem_max = 2097152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dsack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sack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ipv4.tcp_timestamps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et.core.netdev_max_backlog = 1000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http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 [CONFIG_DPM_HTTPS] Skipping configuration of DPM-https - to activate add DPM_HTTPS="yes" to your &lt;config_dir&gt;/services/&lt;node_type&gt; file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DPM_xrootd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 [CONFIG_DPM_XROOTD] Skipping configuration of DPM-xrootd - to activate add DPM_XROOTD="yes" to your &lt;config_dir&gt;/services/&lt;node_type&gt; file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rfi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SC[80G[  ESC[1;32mOKESC[0;39m  ]^M   INFO: Configuration Complet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b/>
          <w:bCs/>
          <w:i/>
          <w:iCs/>
          <w:lang w:val="en-GB"/>
        </w:rPr>
        <w:t>INFO: YAIM terminated succesfull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  <w:t>TESTING</w:t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From UI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dapsearch -x -H ldap://test08.egi.cesga.es:2170 -b o=grid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extended LDI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LDAPv3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base &lt;o=grid&gt; with scope sub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filter: (objectclass=*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requesting: A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n: o=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organizat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: 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local, 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n: Mds-Vo-name=local,o=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ds-Vo-name: loca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Md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resource, 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n: Mds-Vo-name=resource,o=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ds-Vo-name: resourc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Md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test08.egi.cesga.es, resource, 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n: GlueSEUniqueID=test08.egi.cesga.es,Mds-Vo-name=resource,o=gr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ImplementationVersion: 1.8.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TotalOnlineSize: 1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Status: Product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GlueTop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Glue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GlueKe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bjectClass: GlueSchemaVers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TotalNearlineSize: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Architecture: multidis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SizeTotal: 1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SizeFree: 7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ueSEName: CESGA-EGEE DPM serv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uberftp test08.egi.cesga.es 'ls /etc/hosts'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220 test08.egi.cesga.es GridFTP Server 3.28 (gcc64pthr, 1297437357-80) [Globus Toolkit 5.0.3] read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230 User opssgm006 logged i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--r--   1     root     root          186 Apr  5 16:11 /etc/hos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globus-url-copy file:/home/asimon/test.sh gsiftp://test08.egi.cesga.es/tmp/borrar.out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root@test08 etc]# </w:t>
      </w:r>
      <w:r>
        <w:rPr>
          <w:b/>
          <w:bCs/>
          <w:i/>
          <w:iCs/>
          <w:lang w:val="en-GB"/>
        </w:rPr>
        <w:t>ls -l /tmp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tal 1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--r-- 1 opssgm006 opssgm 122 Jun  9 12:50 borrar.ou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--r-- 1 root      root   413 Jun  9 05:39 yum.conf.securit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export LFC_HOST=test08.egi.cesga.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dpm/egi.cesga.es/home/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$ lfc-ls -l /dpm/egi.cesga.es/home/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wxrwxr-x  63 root     101                       0 Jun 08 16:29 gene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dpns-ls /dpm/egi.cesga.es/home/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dpns-ls /dpm/egi.cesga.es/home/op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dpns-mkdir /dpm/egi.cesga.es/home/ops/myte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dpns-ls /dpm/egi.cesga.es/home/op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$ </w:t>
      </w:r>
      <w:r>
        <w:rPr>
          <w:b/>
          <w:bCs/>
          <w:lang w:val="en-GB"/>
        </w:rPr>
        <w:t>export LFC_HOME=/dpm/egi.cesga.es/home/op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lfc-ls /dpm/egi.cesga.es/home/op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lfc-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#</w:t>
      </w:r>
      <w:r>
        <w:rPr>
          <w:b/>
          <w:bCs/>
          <w:lang w:val="en-GB"/>
        </w:rPr>
        <w:t xml:space="preserve">export LCG_GFAL_INFOSYS=sbdii02.ncg.ingrid.pt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asimon@test13 ~]$ </w:t>
      </w:r>
      <w:r>
        <w:rPr>
          <w:b/>
          <w:bCs/>
          <w:lang w:val="en-GB"/>
        </w:rPr>
        <w:t>lcg-cr -v --vo ops file:/home/asimon/test.sh -l lfn:/dpm/egi.cesga.es/home/ops/file1 -d test08.egi.cesga.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grid catalog type: lf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grid catalog : test08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sum type: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 type: SRMv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ination SURL : srm://test08.egi.cesga.es/dpm/egi.cesga.es/home/ops/generated/2011-06-09/file41683e02-6eb3-4da3-8929-d1c4f69318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urce SRM Request Token: 618f0760-f3d2-4f53-847b-0d8d22a6aae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urce URL: file:/home/asimon/test.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le size: 1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 name: 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ination specified: test08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ination URL for copy: gsiftp://test08.egi.cesga.es/test08.egi.cesga.es:/storage/ops/2011-06-09/file41683e02-6eb3-4da3-8929-d1c4f69318cd.1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treams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GSIFTP: default set up URL m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SIFTP: dest: set up FTP mode. DCAU disabled. Streams =  1, Tcp BS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0 bytes      0.00 KB/sec avg      0.00 KB/sec in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0 bytes      0.00 KB/sec avg      0.00 KB/sec in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fer took 1010 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grid catalog type: lf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grid catalog : test08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 URL to be registered: srm://test08.egi.cesga.es/dpm/egi.cesga.es/home/ops/generated/2011-06-09/file41683e02-6eb3-4da3-8929-d1c4f69318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le size: 1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LFN: lfn:/dpm/egi.cesga.es/home/ops/file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GUID: guid:3c410c29-391d-44cb-8cfd-34e5799f46a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ering LFN: /dpm/egi.cesga.es/home/ops/file1 (3c410c29-391d-44cb-8cfd-34e5799f46a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ering SURL: srm://test08.egi.cesga.es/dpm/egi.cesga.es/home/ops/generated/2011-06-09/file41683e02-6eb3-4da3-8929-d1c4f69318cd (3c410c29-391d-44cb-8cfd-34e5799f46a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id:3c410c29-391d-44cb-8cfd-34e5799f46a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i w:val="false"/>
          <w:iCs w:val="false"/>
          <w:lang w:val="en-GB"/>
        </w:rPr>
        <w:t>Mysql server must be installed and Mysql before yaim configuration.</w:t>
      </w:r>
    </w:p>
    <w:p>
      <w:pPr>
        <w:pStyle w:val="Normal"/>
        <w:rPr>
          <w:rStyle w:val="Textofuente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i w:val="false"/>
          <w:iCs w:val="false"/>
          <w:lang w:val="en-GB"/>
        </w:rPr>
        <w:t xml:space="preserve">About /etc/cron.monthly/create-default-dirs-DPM.sh cron script. MUST be executed after yaim configuration. </w:t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b/>
          <w:bCs/>
          <w:i w:val="false"/>
          <w:iCs w:val="false"/>
          <w:lang w:val="en-GB"/>
        </w:rPr>
        <w:t xml:space="preserve">${LCG_LOCATION} is not set in this script and  create-default-dirs-DPM.sh execution fails (see GGUS bug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lang w:val="en-GB" w:bidi="ar-SA"/>
          </w:rPr>
          <w:t>https://ggus.eu/ws/ticket_info.php?ticket=71357</w:t>
        </w:r>
      </w:hyperlink>
      <w:r>
        <w:rPr>
          <w:rStyle w:val="Textofuente"/>
          <w:rFonts w:cs="Times New Roman" w:ascii="Times New Roman" w:hAnsi="Times New Roman"/>
          <w:b/>
          <w:bCs/>
          <w:i w:val="false"/>
          <w:iCs w:val="false"/>
          <w:lang w:val="en-GB" w:bidi="ar-SA"/>
        </w:rPr>
        <w:t>).</w:t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b/>
          <w:bCs/>
          <w:i w:val="false"/>
          <w:iCs w:val="false"/>
          <w:lang w:val="en-GB" w:bidi="ar-SA"/>
        </w:rPr>
        <w:t>To solve this issue set:</w:t>
      </w:r>
    </w:p>
    <w:p>
      <w:pPr>
        <w:pStyle w:val="Normal"/>
        <w:rPr>
          <w:rStyle w:val="Textofuente"/>
          <w:rFonts w:ascii="Times New Roman" w:hAnsi="Times New Roman" w:cs="Times New Roman"/>
          <w:b/>
          <w:b/>
          <w:bCs/>
          <w:i w:val="false"/>
          <w:i w:val="false"/>
          <w:iCs w:val="false"/>
          <w:lang w:val="en-GB" w:bidi="ar-SA"/>
        </w:rPr>
      </w:pPr>
      <w:r>
        <w:rPr/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b/>
          <w:bCs/>
          <w:i w:val="false"/>
          <w:iCs w:val="false"/>
          <w:lang w:val="en-GB" w:bidi="ar-SA"/>
        </w:rPr>
        <w:t>${LCG_LOCATION}=/usr</w:t>
      </w:r>
    </w:p>
    <w:p>
      <w:pPr>
        <w:pStyle w:val="Normal"/>
        <w:rPr>
          <w:rStyle w:val="Textofuente"/>
          <w:rFonts w:ascii="Times New Roman" w:hAnsi="Times New Roman" w:cs="Times New Roman"/>
          <w:b/>
          <w:b/>
          <w:bCs/>
          <w:i w:val="false"/>
          <w:i w:val="false"/>
          <w:iCs w:val="false"/>
          <w:lang w:val="en-GB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us.eu/ws/ticket_info.php?ticket=713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