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g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Update 1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#23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GI-JRA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iele Cesini, </w:t>
            </w:r>
            <w:hyperlink r:id="rId2">
              <w:r>
                <w:rPr>
                  <w:rStyle w:val="InternetLink"/>
                </w:rPr>
                <w:t>daniele.cesini@cnaf.infn.it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teban Freire García, </w:t>
            </w:r>
            <w:hyperlink r:id="rId3">
              <w:r>
                <w:rPr>
                  <w:rStyle w:val="InternetLink"/>
                </w:rPr>
                <w:t>esfreire@cesga.es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134"/>
        <w:gridCol w:w="1134"/>
        <w:gridCol w:w="556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uality Criteria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tomtools.cern.ch/confluence/display/SAMDOC/Update-11</w:t>
              </w:r>
            </w:hyperlink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/MyEGI/</w:t>
              </w:r>
            </w:hyperlink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Man pages (online hel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No man page available – see other guides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ser and administrator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API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api provide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dministrator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DOC/SAM+Administrator%27s+Guide</w:t>
              </w:r>
            </w:hyperlink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Service Reference 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omtools.cern.ch/confluence/display/SAMDOC/Nagios+Reference+Car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urce Code Qu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wiki.egi.eu/wiki/EGI-InSPIRE_Software_Copyrights_and_Licenses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(Apache2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org.sam probes + MyEGI + databases + other we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tuff is a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svnweb.cern.ch/guest/sam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admin-repo.egi.eu/sw/unverified/sam/1/11/0/SRPMS/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build procedure documentatio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uilt through this koji instan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koji.afroditi.hellasgrid.gr/koji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Binary distrib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PM provided, source packages are available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3. Management, Monitoring, Trace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1 Service control and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reference car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 Traceability (log fil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reference car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3 Service monito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reference card and myegi doc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World writeable f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re are no world writeable fil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criteria (v1.5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1. Visualization Po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.2 Resource Summary 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2 Resource Detail 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i/services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3 Resource Historical 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i/history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4 Resource Fil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vailable on the right column of every view :</w:t>
            </w:r>
          </w:p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i/services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5 Responsive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ou can try it here: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i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6 Linkable Vie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link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2.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1 Probe tem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vnweb.cern.ch/trac/sam/browser/trunk/demo-probe/probe-exampl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/Integrating+new+probes+into+SA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nagiosplug.sourceforge.net/developer-guidelines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1 Certificate Lifetime Pro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 CE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1 Job Submi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1WN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2.1 CA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2.2 csh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2.3 LCG Replica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 SRM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.1 SRM Endpoints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.2 SRM File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.3 SRM File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5 Information Service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3.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3.1 Metric List Fet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est output provided by TP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3.2 Resource List Fet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4. Automatic Service Configuration (YA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1 NCG Configuration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YAIM is used to configure the whole syste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very componen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wiki.cern.ch/twiki/bin/view/EGEE/GridMonitoringNcgYai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2 Nagios Configuration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3 Information System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4 http Server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5 Database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6 Visualization Portal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e.cesini@cnaf.infn.it" TargetMode="External"/><Relationship Id="rId3" Type="http://schemas.openxmlformats.org/officeDocument/2006/relationships/hyperlink" Target="mailto:esfreire@cesga.es" TargetMode="External"/><Relationship Id="rId4" Type="http://schemas.openxmlformats.org/officeDocument/2006/relationships/hyperlink" Target="https://documents.egi.eu/document/240" TargetMode="External"/><Relationship Id="rId5" Type="http://schemas.openxmlformats.org/officeDocument/2006/relationships/hyperlink" Target="https://tomtools.cern.ch/confluence/display/SAMDOC/Update-11" TargetMode="External"/><Relationship Id="rId6" Type="http://schemas.openxmlformats.org/officeDocument/2006/relationships/hyperlink" Target="https://tomtools.cern.ch/confluence/display/SAM/MyEGI/" TargetMode="External"/><Relationship Id="rId7" Type="http://schemas.openxmlformats.org/officeDocument/2006/relationships/hyperlink" Target="https://tomtools.cern.ch/confluence/display/SAMDOC/SAM+Administrator&apos;s+Guide" TargetMode="External"/><Relationship Id="rId8" Type="http://schemas.openxmlformats.org/officeDocument/2006/relationships/hyperlink" Target="https://wiki.egi.eu/wiki/EGI-InSPIRE_Software_Copyrights_and_Licenses" TargetMode="External"/><Relationship Id="rId9" Type="http://schemas.openxmlformats.org/officeDocument/2006/relationships/hyperlink" Target="http://svnweb.cern.ch/guest/sam/" TargetMode="External"/><Relationship Id="rId10" Type="http://schemas.openxmlformats.org/officeDocument/2006/relationships/hyperlink" Target="https://koji.afroditi.hellasgrid.gr/koji/" TargetMode="External"/><Relationship Id="rId11" Type="http://schemas.openxmlformats.org/officeDocument/2006/relationships/hyperlink" Target="https://documents.egi.eu/document/242" TargetMode="External"/><Relationship Id="rId12" Type="http://schemas.openxmlformats.org/officeDocument/2006/relationships/hyperlink" Target="https://rnagios.ibergrid.cesga.es/myegi" TargetMode="External"/><Relationship Id="rId13" Type="http://schemas.openxmlformats.org/officeDocument/2006/relationships/hyperlink" Target="https://rnagios.ibergrid.cesga.es/myegi/services" TargetMode="External"/><Relationship Id="rId14" Type="http://schemas.openxmlformats.org/officeDocument/2006/relationships/hyperlink" Target="https://rnagios.ibergrid.cesga.es/myegi/history" TargetMode="External"/><Relationship Id="rId15" Type="http://schemas.openxmlformats.org/officeDocument/2006/relationships/hyperlink" Target="https://rnagios.ibergrid.cesga.es/myegi/services" TargetMode="External"/><Relationship Id="rId16" Type="http://schemas.openxmlformats.org/officeDocument/2006/relationships/hyperlink" Target="https://rnagios.ibergrid.cesga.es/myegi/" TargetMode="External"/><Relationship Id="rId17" Type="http://schemas.openxmlformats.org/officeDocument/2006/relationships/hyperlink" Target="https://svnweb.cern.ch/trac/sam/browser/trunk/demo-probe/probe-example" TargetMode="External"/><Relationship Id="rId18" Type="http://schemas.openxmlformats.org/officeDocument/2006/relationships/hyperlink" Target="https://tomtools.cern.ch/confluence/display/SAM/Integrating+new+probes+into+SAM" TargetMode="External"/><Relationship Id="rId19" Type="http://schemas.openxmlformats.org/officeDocument/2006/relationships/hyperlink" Target="http://nagiosplug.sourceforge.net/developer-guidelines.html" TargetMode="External"/><Relationship Id="rId20" Type="http://schemas.openxmlformats.org/officeDocument/2006/relationships/hyperlink" Target="https://twiki.cern.ch/twiki/bin/view/EGEE/GridMonitoringNcgYai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