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2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4"/>
        <w:gridCol w:w="228"/>
        <w:gridCol w:w="2316"/>
        <w:gridCol w:w="564"/>
        <w:gridCol w:w="20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emi.cream.sl5.x86_64-1.13.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i.lsf-utils.sl5.x86_64-1.0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leas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UMD1.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UMD1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UMD1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ftware Provider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lease Contact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Name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Name: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Name: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istina Aiftimei cristina.aiftimiei@pd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Traldi Sergio                     sergio.traldi@pd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ponent stat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cepted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cepted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cept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erification start 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9/06/1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9/06/11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5/06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mmary of Quality Criteria verification</w:t>
      </w:r>
      <w:r>
        <w:rPr/>
        <w:t>:</w:t>
      </w:r>
    </w:p>
    <w:tbl>
      <w:tblPr>
        <w:tblW w:w="87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8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mmary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EMI-CreamCe + EMI-Torque-server + EMI was installed from UMD repository without any important issue. Just to comment that it was open a ggus ticket with bug, that it resulted don't be a bug at the end (because it is mentioned on the release notes), and also it was found a "cosmetic" issue during YAIM configuration. This is mentioned in "validator comments" sectio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mi.cream + emi.lsf-utils were installed without problems, the complete list of used repositories from UMD is this:</w:t>
      </w:r>
    </w:p>
    <w:p>
      <w:pPr>
        <w:pStyle w:val="Normal"/>
        <w:rPr>
          <w:lang w:val="en-GB"/>
        </w:rPr>
      </w:pPr>
      <w:r>
        <w:rPr>
          <w:lang w:val="en-GB"/>
        </w:rPr>
        <w:t>-rw-r--r-- 1 root root  200 Feb  4 12:19 egi-trustanchors.rep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rw-r--r-- 1 root root  236 Jun  1 14:42 EMI.cream.sl5.x86_64.rep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rw-r--r-- 1 root root  250 May 25 17:22 EMI.lsf-utils.sl5.x86_64.rep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rw-r--r-- 1 root root  954 Aug 11  2010 epel.rep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rw-r--r-- 1 root root 1054 Aug 11  2010 epel-testing.rep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2" w:space="2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root@cert-37 yum.repos.d]# cat EMI.cream.sl5.x86_64.rep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EGI Software Repository - REPO META (releaseId,repositoryId,repofileId) - (2206,239,166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EMI.cream.sl5.x86_64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=EMI.cream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seurl=http://repository.egi.eu/sw/stagerollout/emi.cream.sl5.x86_64/1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abled=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2" w:space="2" w:color="000000"/>
        </w:pBdr>
        <w:rPr>
          <w:lang w:val="en-GB"/>
        </w:rPr>
      </w:pPr>
      <w:r>
        <w:rPr>
          <w:lang w:val="en-GB"/>
        </w:rPr>
        <w:t>protect=1</w:t>
      </w:r>
    </w:p>
    <w:p>
      <w:pPr>
        <w:pStyle w:val="Normal"/>
        <w:pBdr>
          <w:bottom w:val="single" w:sz="2" w:space="2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2" w:space="2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root@cert-37 yum.repos.d]# cat EMI.lsf-utils.sl5.x86_64.rep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EGI Software Repository - REPO META (releaseId,repositoryId,repofileId) - (2208,241,168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EMI.lsf-utils.sl5.x86_64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=EMI.lsf-utils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seurl=http://admin-repo.egi.eu/sw/unverified/emi.lsf-utils.sl5.x86_64/1/0/0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abled=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2" w:space="2" w:color="000000"/>
        </w:pBdr>
        <w:rPr>
          <w:lang w:val="en-GB"/>
        </w:rPr>
      </w:pPr>
      <w:r>
        <w:rPr>
          <w:lang w:val="en-GB"/>
        </w:rPr>
        <w:t>protect=1</w:t>
      </w:r>
    </w:p>
    <w:p>
      <w:pPr>
        <w:pStyle w:val="Normal"/>
        <w:pBdr>
          <w:bottom w:val="single" w:sz="2" w:space="2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2" w:space="2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root@cert-37 yum.repos.d]# cat egi-trustanchors.repo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EGI-trustanchors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me=EGI-trustancho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seurl=http://repository.egi.eu/sw/production/cas/1/current/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pgkey=http://repository.egi.eu/sw/production/cas/1/GPG-KEY-EUGridPMA-RPM-3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pgcheck=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abled=1 </w:t>
      </w:r>
    </w:p>
    <w:p>
      <w:pPr>
        <w:pStyle w:val="Normal"/>
        <w:rPr>
          <w:lang w:val="en-GB"/>
        </w:rPr>
      </w:pPr>
      <w:r>
        <w:rPr>
          <w:lang w:val="en-GB"/>
        </w:rPr>
        <w:t>protect=1</w:t>
      </w:r>
    </w:p>
    <w:p>
      <w:pPr>
        <w:pStyle w:val="Normal"/>
        <w:pBdr>
          <w:bottom w:val="single" w:sz="2" w:space="2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2" w:space="2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root@cert-37 yum.repos.d]# cat epel.repo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epel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me=epe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rrorlist=http://mirrors.fedoraproject.org/mirrorlist?repo=epel-5&amp;arch=$basear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tect=0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abled=1 </w:t>
      </w:r>
    </w:p>
    <w:p>
      <w:pPr>
        <w:pStyle w:val="Normal"/>
        <w:rPr>
          <w:lang w:val="en-GB"/>
        </w:rPr>
      </w:pPr>
      <w:r>
        <w:rPr>
          <w:lang w:val="en-GB"/>
        </w:rPr>
        <w:t>priority=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root@cert-37 yum.repos.d]# cat epel-testing.rep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epel-test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me=Extra Packages for Enterprise Linux 5 - Testing - $basearch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baseurl=http://download.fedoraproject.org/pub/epel/testing/5/$ba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rrorlist=http://mirrors.fedoraproject.org/mirrorlist?repo=testing-epel5&amp;arch=$ba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ailovermethod=prior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abled=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pgcheck=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pgkey=file:///etc/pki/rpm-gpg/RPM-GPG-KEY-EP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epel-testing-debuginfo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=Extra Packages for Enterprise Linux 5 - Testing - $basearch - Debu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baseurl=http://download.fedoraproject.org/pub/epel/testing/5/$basearch/debu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rrorlist=http://mirrors.fedoraproject.org/mirrorlist?repo=testing-debug-epel5&amp;arch=$ba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ailovermethod=prior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abled=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pgkey=file:///etc/pki/rpm-gpg/RPM-GPG-KEY-EP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pgcheck=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epel-testing-sourc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=Extra Packages for Enterprise Linux 5 - Testing - $basearch - Sour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baseurl=http://download.fedoraproject.org/pub/epel/testing/5/SRP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rrorlist=http://mirrors.fedoraproject.org/mirrorlist?repo=testing-source-epel5&amp;arch=$ba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ailovermethod=prior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abled=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pgkey=file:///etc/pki/rpm-gpg/RPM-GPG-KEY-EP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pgcheck=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2" w:space="2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2" w:space="2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NSTALLATION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stalled packages for the CreamCE install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um install ca-policy-egi-core</w:t>
      </w:r>
    </w:p>
    <w:p>
      <w:pPr>
        <w:pStyle w:val="Normal"/>
        <w:rPr>
          <w:lang w:val="en-GB"/>
        </w:rPr>
      </w:pPr>
      <w:r>
        <w:rPr>
          <w:lang w:val="en-GB"/>
        </w:rPr>
        <w:t>yum install yum-protectbase.noarc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um install xml-commons-apis </w:t>
      </w:r>
    </w:p>
    <w:p>
      <w:pPr>
        <w:pStyle w:val="Normal"/>
        <w:rPr>
          <w:lang w:val="en-GB"/>
        </w:rPr>
      </w:pPr>
      <w:r>
        <w:rPr>
          <w:lang w:val="en-GB"/>
        </w:rPr>
        <w:t>yum install emi-cream-ce</w:t>
      </w:r>
    </w:p>
    <w:p>
      <w:pPr>
        <w:pStyle w:val="Normal"/>
        <w:rPr>
          <w:lang w:val="en-GB"/>
        </w:rPr>
      </w:pPr>
      <w:r>
        <w:rPr>
          <w:lang w:val="en-GB"/>
        </w:rPr>
        <w:t>yum install emi-lsf-uti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stalled packages:</w:t>
      </w:r>
    </w:p>
    <w:p>
      <w:pPr>
        <w:pStyle w:val="Normal"/>
        <w:rPr>
          <w:lang w:val="en-GB"/>
        </w:rPr>
      </w:pPr>
      <w:r>
        <w:rPr>
          <w:lang w:val="en-GB"/>
        </w:rPr>
        <w:t>Jun 09 14:56:14 Installed: yum-protectbase-1.1.16-14.e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29 Installed: ca_TACC-Root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29 Installed: ca_UKeScienceRoot-2007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0 Installed: ca_SWITCHgrid-Root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0 Installed: ca_ESnet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0 Installed: ca_AddTrust-External-CA-Root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0 Installed: ca_UTN-USERFirst-Hardware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0 Installed: ca_CNRS2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0 Installed: ca_CNRS2-Projets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0 Installed: ca_CERN-Root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0 Installed: ca_QuoVadis-Root-CA1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0 Installed: ca_HellasGrid-Root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0 Installed: ca_CESNET-CA-Root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0 Installed: ca_AAACertificateServices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0 Installed: ca_UTNAAAClient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0 Installed: ca_TERENAeSciencePersonalCA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1 Installed: ca_CESNET-CA-3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1 Installed: ca_HellasGrid-CA-2006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1 Installed: ca_SWITCH-QuoVadis-Grid-ICA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1 Installed: ca_CERN-TCA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1 Installed: ca_CNRS2-Grid-FR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1 Installed: ca_TERENA-eScience-SSL-CA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1 Installed: ca_DOEGrids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1 Installed: ca_SWITCHslcs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1 Installed: ca_UKeScienceCA-2007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1 Installed: ca_TACC-Classic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1 Installed: ca_TACC-MICS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1 Installed: ca_APAC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1 Installed: ca_ASGCCA-2007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1 Installed: ca_ULAGrid-CA-2008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2 Installed: ca_TRGrid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2 Installed: ca_IGCA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2 Installed: ca_NorduGrid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2 Installed: ca_PK-Grid-2007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2 Installed: ca_ncsa-gridshib-ca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2 Installed: ca_MD-Grid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2 Installed: ca_DFN-GridGermany-Root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2 Installed: ca_NCHC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2 Installed: ca_KEK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2 Installed: ca_REUNA-ca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2 Installed: ca_CALG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2 Installed: ca_AIST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2 Installed: ca_NECTEC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2 Installed: ca_CyGrid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3 Installed: ca_PolishGrid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3 Installed: ca_NCSA-slcs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3 Installed: ca_LACGridCA-1.38-1.noarch</w:t>
      </w:r>
    </w:p>
    <w:p>
      <w:pPr>
        <w:pStyle w:val="Normal"/>
        <w:rPr>
          <w:lang w:val="en-GB"/>
        </w:rPr>
      </w:pPr>
      <w:r>
        <w:rPr>
          <w:lang w:val="en-GB"/>
        </w:rPr>
        <w:t>Jun 09 15:00:33 Installed: ca_FNAL-SLCS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3 Installed: ca_Grid-Ireland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3 Installed: ca_IHEP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3 Installed: ca_HKU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3 Installed: ca_UNAMgrid-ca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3 Installed: ca_RomanianGRID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3 Installed: ca_BG-ACAD-CA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3 Installed: ca_SDG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3 Installed: ca_UNLPGrid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3 Installed: ca_BYGCA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3 Installed: ca_AEGIS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3 Installed: ca_BalticGrid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3 Installed: ca_INFN-CA-2006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3 Installed: ca_IUCC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4 Installed: ca_PRAGMA-UCSD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4 Installed: ca_SlovakGrid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4 Installed: ca_BEGrid2008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4 Installed: ca_MREN-CA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4 Installed: ca_IRAN-GRID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4 Installed: ca_MaGrid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4 Installed: ca_UGRID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4 Installed: ca_LIPCA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4 Installed: ca_SEE-GRID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4 Installed: ca_NERSC-SLCS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4 Installed: ca_pkIRISGrid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4 Installed: ca_KISTI-2007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4 Installed: ca_NCSA-mics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5 Installed: ca_SRCE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5 Installed: ca_CNIC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5 Installed: ca_cilogon-silver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5 Installed: ca_BrGrid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5 Installed: ca_NIKHEF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5 Installed: ca_SiGNET-CA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5 Installed: ca_DFN-SLCS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5 Installed: ca_GermanGrid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5 Installed: ca_RDIG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5 Installed: ca_GridCanada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6 Installed: ca_ArmeSFo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6 Installed: ca_NAREGI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6 Installed: ca_MARGI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6 Installed: ca_CESNET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6 Installed: ca_AustrianGrid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6 Installed: ca_NIIF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0:36 Installed: ca-policy-egi-core-1.38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1:16 Installed: libgcj-4.1.2-50.el5.x86_64</w:t>
      </w:r>
    </w:p>
    <w:p>
      <w:pPr>
        <w:pStyle w:val="Normal"/>
        <w:rPr>
          <w:lang w:val="en-GB"/>
        </w:rPr>
      </w:pPr>
      <w:r>
        <w:rPr>
          <w:lang w:val="en-GB"/>
        </w:rPr>
        <w:t>Jun 09 15:01:18 Installed: jpackage-utils-1.7.3-1jpp.2.e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1:18 Installed: xml-commons-1.3.02-0.b2.7jpp.10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1:20 Installed: java-1.4.2-gcj-compat-1.4.2.0-40jpp.11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1:21 Installed: antlr-2.7.6-4jpp.2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1:21 Installed: xml-commons-apis-1.3.02-0.b2.7jpp.10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1:22 Installed: gjdoc-0.7.7-1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2:58 Installed: libtool-ltdl-1.5.22-7.el5_4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2:58 Installed: jakarta-commons-logging-1.0.4-6jpp.1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2:59 Installed: tomcat5-servlet-2.4-api-5.5.23-0jpp.17.el5_6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00 Installed: jakarta-commons-collections-3.2-2jpp.3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00 Installed: classpathx-jaf-1.0-9jpp.1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00 Installed: voms-2.0.2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01 Installed: jakarta-commons-beanutils-1.7.0-5jpp.1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01 Installed: perl-DBI-1.52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02 Installed: mysql-5.0.77-4.el5_5.4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04 Installed: jakarta-commons-digester-1.7-5jpp.1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04 Installed: tomcat5-jasper-5.5.23-0jpp.17.el5_6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04 Installed: glite-jobid-api-c-2.0.2-5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04 Installed: regexp-1.4-2jpp.2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04 Installed: classads-1.0.8-1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05 Installed: gridsite-shared-1.7.13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05 Installed: jakarta-commons-el-1.0-7jpp.1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05 Installed: glite-lbjp-common-trio-2.1.2-6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06 Installed: jakarta-commons-pool-1.3-5jpp.1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07 Installed: jakarta-commons-dbcp-1.2.1-7jpp.1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07 Installed: bcel-5.1-8jpp.1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07 Installed: perl-DBD-MySQL-3.0007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09 Installed: mysql-server-5.0.77-4.el5_5.4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10 Installed: voms-clients-2.0.0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11 Installed: tomcat5-jsp-2.0-api-5.5.23-0jpp.17.el5_6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11 Installed: 1:jakarta-commons-fileupload-1.0-6jpp.1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12 Installed: 1:jakarta-commons-httpclient-3.0-7jpp.1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12 Installed: 1:jakarta-commons-discovery-0.3-4jpp.1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13 Installed: openldap-servers-2.3.43-12.el5_6.7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13 Installed: expect-5.43.0-5.1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14 Installed: argus-pep-api-c-2.0.2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14 Installed: c-ares-1.6.0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14 Installed: glite-ce-cream-utils-1.1.0-3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14 Installed: openldap-clients-2.3.43-12.el5_6.7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14 Installed: giflib-4.1.3-7.1.el5_3.1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16 Installed: 1:eclipse-ecj-3.2.1-19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17 Installed: log4c-1.2.1-7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17 Installed: glite-lbjp-common-log-1.1.2-6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17 Installed: 1:jakarta-commons-daemon-1.0.1-6jpp.1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17 Installed: perl-Compress-Zlib-1.42-1.fc6.x86_64</w:t>
      </w:r>
    </w:p>
    <w:p>
      <w:pPr>
        <w:pStyle w:val="Normal"/>
        <w:rPr>
          <w:lang w:val="en-GB"/>
        </w:rPr>
      </w:pPr>
      <w:r>
        <w:rPr>
          <w:lang w:val="en-GB"/>
        </w:rPr>
        <w:t>Jun 09 15:03:18 Installed: jakarta-commons-launcher-0.9-6jpp.1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18 Installed: globus-openssl-5.1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18 Installed: globus-gsi-proxy-ssl-2.3-3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35 Installed: 2000:jdk-1.6.0_24-fcs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37 Installed: globus-libtool-1.2-4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37 Installed: globus-common-11.6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37 Installed: globus-gsi-openssl-error-0.14-8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37 Installed: globus-gsi-sysconfig-3.1-4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37 Installed: globus-openssl-module-1.3-3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37 Installed: globus-gsi-cert-utils-6.7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37 Installed: globus-gsi-callback-2.8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38 Installed: globus-gsi-credential-3.5-3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38 Installed: globus-gsi-proxy-core-4.7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38 Installed: globus-gssapi-gsi-7.6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38 Installed: globus-xio-2.8-4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38 Installed: globus-callout-0.7-8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38 Installed: globus-gss-assist-5.9-4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39 Installed: globus-gssapi-error-2.5-7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39 Installed: lcmaps-1.4.29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39 Installed: globus-xio-gsi-driver-0.6-7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40 Installed: lcas-1.3.13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40 Installed: globus-io-6.3-6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40 Installed: globus-ftp-control-2.11-3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40 Installed: globus-usage-1.4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40 Installed: globus-gfork-0.2-6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41 Installed: glite-lbjp-common-gss-3.0.3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41 Installed: globus-authz-callout-error-0.5-3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41 Installed: globus-authz-0.7-4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41 Installed: globus-gridmap-callout-error-0.3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41 Installed: glite-ce-monitor-1.13.1-3.s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41 Installed: glue-schema-2.0.7-1.e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42 Installed: perl-URI-1.35-3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42 Installed: lcas-lcmaps-gt4-interface-0.1.4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43 Installed: argus-gsi-pep-callout-1.2.1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43 Installed: glite-lb-common-8.0.5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44 Installed: glite-lb-logger-2.2.5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44 Installed: lcas-plugins-voms-1.3.7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44 Installed: lcas-plugins-check-executable-1.2.2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44 Installed: lcas-plugins-basic-1.3.4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44 Installed: lcmaps-plugins-verify-proxy-1.4.9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44 Installed: lcmaps-plugins-voms-1.4.3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44 Installed: glexec-0.8.10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45 Installed: lcmaps-plugins-basic-1.4.5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45 Installed: globus-proxy-utils-3.9-3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45 Installed: globus-xio-pipe-driver-0.1-3.el5.x86_64</w:t>
      </w:r>
    </w:p>
    <w:p>
      <w:pPr>
        <w:pStyle w:val="Normal"/>
        <w:rPr>
          <w:lang w:val="en-GB"/>
        </w:rPr>
      </w:pPr>
      <w:r>
        <w:rPr>
          <w:lang w:val="en-GB"/>
        </w:rPr>
        <w:t>Jun 09 15:03:45 Installed: globus-gridftp-server-control-0.45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45 Installed: globus-gridftp-server-3.28-3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46 Installed: globus-gridftp-server-progs-3.28-3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58 Installed: bdii-5.2.3-1.e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59 Installed: glite-ce-ce-plugin-1.13.1-3.s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3:59 Installed: mm-mysql-3.1.8-2.s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00 Installed: glite-ce-cream-1.13.1-3.s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00 Installed: lcg-info-dynamic-software-1.0.5-1.s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01 Installed: glite-info-provider-service-1.6.3-1.e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02 Installed: tzdata-java-2011g-1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11 Installed: 1:java-1.6.0-openjdk-1.6.0.0-1.22.1.9.8.el5_6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12 Installed: classpathx-mail-1.1.1-4jpp.2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15 Installed: 1:java-1.6.0-openjdk-devel-1.6.0.0-1.22.1.9.8.el5_6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17 Installed: bouncycastle-1.45-6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17 Installed: fetch-crl-2.8.4-2.e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17 Installed: emi-version-1.0.0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17 Installed: glite-yaim-core-5.0.0-1.s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17 Installed: glite-ce-yaim-cream-ce-4.2.0-3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18 Installed: lcg-info-dynamic-scheduler-generic-2.3.5-1.s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18 Installed: perl-HTML-Tagset-3.10-2.1.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18 Installed: perl-HTML-Parser-3.55-1.fc6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18 Installed: perl-libwww-perl-5.805-1.1.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19 Installed: perl-XML-Parser-2.34-6.1.2.2.1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19 Installed: perl-XML-Simple-2.14-4.fc6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20 Installed: glite-ce-blahp-1.16.2-3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20 Installed: emi-trustmanager-3.0.3-1.s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20 Installed: cleanup-grid-accounts-2.0.0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20 Installed: glite-initscript-globus-gridftp-1.0.4-1.s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20 Installed: lcg-expiregridmapdir-3.0.1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20 Installed: glite-yaim-bdii-4.3.3-1.e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22 Installed: xerces-j2-2.7.1-7jpp.2.el5_4.2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23 Installed: log4j-1.2.13-3jpp.2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23 Installed: xml-commons-resolver-1.1-1jpp.12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25 Installed: xalan-j2-2.7.0-6jpp.1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26 Installed: ant-1.6.5-2jpp.2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26 Installed: wsdl4j-1.5.2-4jpp.1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28 Installed: axis-1.2.1-2jpp.6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29 Installed: 1:mx4j-3.0.1-6jpp.4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29 Installed: geronimo-specs-1.0-0.M2.2jpp.12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30 Installed: jakarta-commons-modeler-1.1-8jpp.3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30 Installed: geronimo-specs-compat-1.0-0.M2.2jpp.12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31 Installed: tomcat5-common-lib-5.5.23-0jpp.17.el5_6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32 Installed: 1:mysql-connector-java-5.1.12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34 Installed: tomcat5-server-lib-5.5.23-0jpp.17.el5_6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35 Installed: tomcat5-5.5.23-0jpp.17.el5_6.x86_64</w:t>
      </w:r>
    </w:p>
    <w:p>
      <w:pPr>
        <w:pStyle w:val="Normal"/>
        <w:rPr>
          <w:lang w:val="en-GB"/>
        </w:rPr>
      </w:pPr>
      <w:r>
        <w:rPr>
          <w:lang w:val="en-GB"/>
        </w:rPr>
        <w:t>Jun 09 15:04:36 Installed: glite-ce-job-plugin-1.13.1-3.s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36 Installed: emi-trustmanager-tomcat-3.0.0-1.s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36 Installed: glite-apel-core-2.0.14-2.s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36 Installed: emi-cream-ce-1.0.0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36 Installed: openldap-servers-2.3.43-12.el5_6.7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51 Installed: 1:perl-TimeDate-1.16-5.e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51 Installed: glite-info-dynamic-scheduler-lsf-2.0.22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51 Installed: glite-apel-lsf-2.0.10-8.s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51 Installed: glite-yaim-lsf-utils-5.0.0-1.s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 09 15:04:51 Installed: emi-lsf-utils-1.0.0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stallation of the batch system specific software.</w:t>
      </w:r>
    </w:p>
    <w:p>
      <w:pPr>
        <w:pStyle w:val="Normal"/>
        <w:rPr>
          <w:lang w:val="en-GB"/>
        </w:rPr>
      </w:pPr>
      <w:r>
        <w:rPr>
          <w:lang w:val="en-GB"/>
        </w:rPr>
        <w:t>Installed LSF 7.0 using specific script.</w:t>
      </w:r>
    </w:p>
    <w:p>
      <w:pPr>
        <w:pStyle w:val="Normal"/>
        <w:rPr>
          <w:lang w:val="en-GB"/>
        </w:rPr>
      </w:pPr>
      <w:r>
        <w:rPr>
          <w:lang w:val="en-GB"/>
        </w:rPr>
        <w:t>/usr/local/nfs/scripts/install_lsf7_client.sh gw-mas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re gw-master is the LSF Mas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FIGU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aim script was used for CreamCe + LSF-utils configuration, this is the site-info.def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General configuration variables 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INFN-PD: local setting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STALL_DIR=/usr/local/nfs/3_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Y_DOMAIN=pd.infn.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AIM_LOGGING_LEVEL=DEBU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N_LIST=${INSTALL_DIR}/wn-list.conf.curr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SERS_CONF=${INSTALL_DIR}/users.conf.current</w:t>
      </w:r>
    </w:p>
    <w:p>
      <w:pPr>
        <w:pStyle w:val="Normal"/>
        <w:rPr>
          <w:lang w:val="en-GB"/>
        </w:rPr>
      </w:pPr>
      <w:r>
        <w:rPr>
          <w:lang w:val="en-GB"/>
        </w:rPr>
        <w:t>GROUPS_CONF=${INSTALL_DIR}/groups.conf.curr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YSQL_PASSWORD=&lt;set but not visible&gt;</w:t>
      </w:r>
    </w:p>
    <w:p>
      <w:pPr>
        <w:pStyle w:val="Normal"/>
        <w:rPr>
          <w:lang w:val="en-GB"/>
        </w:rPr>
      </w:pPr>
      <w:r>
        <w:rPr>
          <w:lang w:val="en-GB"/>
        </w:rPr>
        <w:t>JAVA_LOCATION="/usr/java/latest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ABLE_MPI=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Site configuration variables 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TE_NAME=INFN-PADOV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TE_EMAIL=grid-prod@pd.infn.it</w:t>
      </w:r>
    </w:p>
    <w:p>
      <w:pPr>
        <w:pStyle w:val="Normal"/>
        <w:rPr>
          <w:lang w:val="en-GB"/>
        </w:rPr>
      </w:pPr>
      <w:r>
        <w:rPr>
          <w:lang w:val="en-GB"/>
        </w:rPr>
        <w:t>SITE_LAT=45.409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TE_LONG=11.88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TP_HOSTS_IP="ntp.pd.infn.it 131.154.1.53 131.154.1.103 pool.ntp.org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  <w:t># CE configuration variables #</w:t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_HOST=cert-37.$MY_DOM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SubCluster configuration 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_CPU_MODEL=XE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_CPU_VENDOR=Int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_CPU_SPEED=28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_OS="ScientificSL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_OS_RELEASE="5.5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_OS_VERSION="Boron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_OS_ARCH=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_MINPHYSMEM=204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_MINVIRTMEM=2409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_PHYSCPU=18</w:t>
      </w:r>
    </w:p>
    <w:p>
      <w:pPr>
        <w:pStyle w:val="Normal"/>
        <w:rPr>
          <w:lang w:val="en-GB"/>
        </w:rPr>
      </w:pPr>
      <w:r>
        <w:rPr>
          <w:lang w:val="en-GB"/>
        </w:rPr>
        <w:t>CE_LOGCPU=112</w:t>
      </w:r>
    </w:p>
    <w:p>
      <w:pPr>
        <w:pStyle w:val="Normal"/>
        <w:rPr>
          <w:lang w:val="en-GB"/>
        </w:rPr>
      </w:pPr>
      <w:r>
        <w:rPr>
          <w:lang w:val="en-GB"/>
        </w:rPr>
        <w:t>CE_SMPSIZE=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_SI00=297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_SF00=286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_OUTBOUNDIP=TR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_INBOUNDIP=FAL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_RUNTIMEENV=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LCG-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LCG-2_1_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LCG-2_1_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LCG-2_2_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LCG-2_3_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LCG-2_3_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LCG-2_4_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LCG-2_5_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LCG-2_6_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LCG-2_7_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GLITE-3_0_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GLITE-3_1_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R-GM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PADOV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SI00MeanPerCPU_103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SF00MeanPerCPU_10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_CAPABILITY="CPUScalingReferenceSI00=2505 Share=alice:15 Share=atlas:15  Share=cms:15 Share=dteam:10 Share=enmr.eu:10 Share=infngrid:10 Share=lhcb:15  Share=ops:10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_OTHERDESCR="Cores=6,Benchmark=10.02-HEP-SPEC06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SE_SW_DIR=/opt/exp_sof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ST_SW_DIR=prod-mon-01.$MY_DOM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Batch server configuration variables 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TCH_SERVER=gw-master.$MY_DOMAIN</w:t>
      </w:r>
    </w:p>
    <w:p>
      <w:pPr>
        <w:pStyle w:val="Normal"/>
        <w:rPr>
          <w:lang w:val="en-GB"/>
        </w:rPr>
      </w:pPr>
      <w:r>
        <w:rPr>
          <w:lang w:val="en-GB"/>
        </w:rPr>
        <w:t>JOB_MANAGER=lcgls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_BATCH_SYS=ls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TCH_VERSION=7.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TCH_LOG_DIR=/var/spool/ls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TCH_BIN_DIR=/usr/local/lsf/b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TCH_CONF_DIR=/opt/lsf_7.0/con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APEL configuration variables 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Database password for the APEL DB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PEL_DB_PASSWORD= &lt;set but not visible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RB configuration variables 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B_HOST=gridit-rb-01.cnaf.infn.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WMS configuration variables 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MS_HOST=prod-wms-01.$MY_DOM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myproxy configuration variables 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X_HOST=prod-ui-02.$MY_DOM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SE classic configuration variables 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ASSIC_STORAGE_DIR="/flatfiles/SE00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_HOST= $DPM_HO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DPM configuration variables 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PM_HOST="prod-se-02.$MY_DOMAIN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BDII configuration variables 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Hostname of the top level BDI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DII_HOST=prod-bdii-01.$MY_DOM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TE_BDII_HOST=prod-bdii-02.$MY_DOM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DII_HTTP_URL="</w:t>
      </w:r>
      <w:hyperlink r:id="rId2">
        <w:r>
          <w:rPr>
            <w:rStyle w:val="InternetLink"/>
            <w:lang w:val="en-GB"/>
          </w:rPr>
          <w:t>http://igi.cnaf.infn.it/fileadmin/bdii/egee-all-sites.conf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  <w:t># ARGUS authorisation framework control #</w:t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SE_ARGUS=no</w:t>
      </w:r>
    </w:p>
    <w:p>
      <w:pPr>
        <w:pStyle w:val="Normal"/>
        <w:rPr>
          <w:lang w:val="en-GB"/>
        </w:rPr>
      </w:pPr>
      <w:r>
        <w:rPr>
          <w:lang w:val="en-GB"/>
        </w:rPr>
        <w:t>ARGUS_PEPD_ENDPOINTS="http://pepd.example.org:8154/authz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VO configuration variables 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######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S="alice atlas cms dteam enmr.eu infngrid lhcb ops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SW_DIR=/opt/exp_sof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UEUES="alice atlas cert cms grid lhcb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atlas 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ATLAS_SW_DIR=$VO_SW_DIR/atl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ATLAS_DEFAULT_SE=$SE_HO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ATLAS_VOMS_SERVERS='vomss://voms.cern.ch:8443/voms/atlas?/atlas/'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ATLAS_VOMSES="'atlas lcg-voms.cern.ch 15001 /DC=ch/DC=cern/OU=computers/CN=lcg-voms.cern.ch atlas 24' 'atlas voms.cern.ch 15001 /DC=ch/DC=cern/OU=computers/CN=voms.cern.ch atlas 24'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ATLAS_VOMS_CA_DN="'/DC=ch/DC=cern/CN=CERN Trusted Certification Authority' '/DC=ch/DC=cern/CN=CERN Trusted Certification Authority'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alice  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ALICE_SW_DIR=$VO_SW_DIR/al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ALICE_DEFAULT_SE=$SE_HO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ALICE_VOMS_SERVERS='vomss://voms.cern.ch:8443/voms/alice?/alice/'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ALICE_VOMSES="'alice lcg-voms.cern.ch 15000 /DC=ch/DC=cern/OU=computers/CN=lcg-voms.cern.ch alice 24' 'alice voms.cern.ch 15000 /DC=ch/DC=cern/OU=computers/CN=voms.cern.ch alice 24'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ALICE_VOMS_CA_DN="'/DC=ch/DC=cern/CN=CERN Trusted Certification Authority' '/DC=ch/DC=cern/CN=CERN Trusted Certification Authority'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cms 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CMS_SW_DIR=$VO_SW_DIR/c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CMS_DEFAULT_SE=t2-srm-02.lnl.infn.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CMS_STORAGE_DIR=/pnfs/lnl.infn.it/data/c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CMS_VOMS_SERVERS='vomss://voms.cern.ch:8443/voms/cms?/cms/'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CMS_VOMSES="'cms lcg-voms.cern.ch 15002 /DC=ch/DC=cern/OU=computers/CN=lcg-voms.cern.ch cms 24' 'cms voms.cern.ch 15002 /DC=ch/DC=cern/OU=computers/CN=voms.cern.ch cms 24'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CMS_VOMS_CA_DN="'/DC=ch/DC=cern/CN=CERN Trusted Certification Authority' '/DC=ch/DC=cern/CN=CERN Trusted Certification Authority'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lhcb 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LHCB_SW_DIR=$VO_SW_DIR/lhc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LHCB_DEFAULT_SE=$SE_HO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LHCB_VOMS_SERVERS='vomss://voms.cern.ch:8443/voms/lhcb?/lhcb/'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LHCB_VOMSES="'lhcb lcg-voms.cern.ch 15003 /DC=ch/DC=cern/OU=computers/CN=lcg-voms.cern.ch lhcb 24' 'lhcb voms.cern.ch 15003 /DC=ch/DC=cern/OU=computers/CN=voms.cern.ch lhcb 24'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LHCB_VOMS_CA_DN="'/DC=ch/DC=cern/CN=CERN Trusted Certification Authority' '/DC=ch/DC=cern/CN=CERN Trusted Certification Authority'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dteam 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DTEAM_SW_DIR=$VO_SW_DIR/dte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DTEAM_DEFAULT_SE=$SE_HO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DTEAM_VOMS_SERVERS='vomss://voms.hellasgrid.gr:8443/voms/dteam?/dteam/'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DTEAM_VOMSES="'dteam lcg-voms.cern.ch 15004 /DC=ch/DC=cern/OU=computers/CN=lcg-voms.cern.ch dteam 24' 'dteam voms.cern.ch 15004 /DC=ch/DC=cern/OU=computers/CN=voms.cern.ch dteam 24' 'dteam voms.hellasgrid.gr 15004 /C=GR/O=HellasGrid/OU=hellasgrid.gr/CN=voms.hellasgrid.gr dteam 24' 'dteam voms2.hellasgrid.gr 15004 /C=GR/O=HellasGrid/OU=hellasgrid.gr/CN=voms2.hellasgrid.gr dteam 24'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DTEAM_VOMS_CA_DN="'/DC=ch/DC=cern/CN=CERN Trusted Certification Authority' '/DC=ch/DC=cern/CN=CERN Trusted Certification Authority' '/C=GR/O=HellasGrid/OU=Certification Authorities/CN=HellasGrid CA 2006' '/C=GR/O=HellasGrid/OU=Certification Authorities/CN=HellasGrid CA 2006'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ops 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OPS_SW_DIR=$VO_SW_DIR/o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OPS_DEFAULT_SE=$SE_HO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OPS_VOMS_SERVERS="vomss://voms.cern.ch:8443/voms/ops?/ops/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OPS_VOMSES="'ops lcg-voms.cern.ch 15009 /DC=ch/DC=cern/OU=computers/CN=lcg-voms.cern.ch ops 24' 'ops voms.cern.ch 15009 /DC=ch/DC=cern/OU=computers/CN=voms.cern.ch ops 24'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OPS_VOMS_CA_DN="'/DC=ch/DC=cern/CN=CERN Trusted Certification Authority' '/DC=ch/DC=cern/CN=CERN Trusted Certification Authority'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infngrid 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INFNGRID_SW_DIR=$VO_SW_DIR/infngr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INFNGRID_DEFAULT_SE=$SE_HO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INFNGRID_VOMS_SERVERS="'vomss://voms.cnaf.infn.it:8443/voms/infngrid?/infngrid' 'vomss://voms-01.pd.infn.it:8443/voms/infngrid?/infngrid'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INFNGRID_VOMSES="'infngrid voms.cnaf.infn.it 15000 /C=IT/O=INFN/OU=Host/L=CNAF/CN=voms.cnaf.infn.it infngrid' 'infngrid voms-01.pd.infn.it 15000 /C=IT/O=INFN/OU=Host/L=Padova/CN=voms-01.pd.infn.it infngrid'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INFNGRID_VOMS_CA_DN="'/C=IT/O=INFN/CN=INFN CA' '/C=IT/O=INFN/CN=INFN CA'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enmr.eu 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##########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ENMR_SW_DIR=$VO_SW_DIR/enmr</w:t>
      </w:r>
    </w:p>
    <w:p>
      <w:pPr>
        <w:pStyle w:val="Normal"/>
        <w:rPr>
          <w:lang w:val="en-GB"/>
        </w:rPr>
      </w:pPr>
      <w:r>
        <w:rPr>
          <w:lang w:val="en-GB"/>
        </w:rPr>
        <w:t>VO_ENMR_DEFAULT_SE=$SE_HO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ENMR_VOMS_SERVERS="'vomss://voms2.cnaf.infn.it:8443/voms/enmr.eu?/enmr.eu' 'vomss://voms-02.pd.infn.it:8443/voms/enmr.eu?/enmr.eu'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ENMR_VOMSES="'enmr.eu voms2.cnaf.infn.it 15014 /C=IT/O=INFN/OU=Host/L=CNAF/CN=voms2.cnaf.infn.it enmr.eu' 'enmr.eu voms-02.pd.infn.it 15014 /C=IT/O=INFN/OU=Host/L=Padova/CN=voms-02.pd.infn.it enmr.eu'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_ENMR_VOMS_CA_DN="'/C=IT/O=INFN/CN=INFN CA' '/C=IT/O=INFN/CN=INFN CA'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te BDII, LB and WMS were configured at INFN-Padova site NGI-Italy  </w:t>
      </w:r>
    </w:p>
    <w:p>
      <w:pPr>
        <w:pStyle w:val="Normal"/>
        <w:rPr>
          <w:lang w:val="en-GB"/>
        </w:rPr>
      </w:pPr>
      <w:r>
        <w:rPr>
          <w:lang w:val="en-GB"/>
        </w:rPr>
        <w:t>(prod-bdii-02.pd.infn.it, prod-wms-01.pd.infn.it, prod-lb-01.pd.infn.i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root@cert-37 yum.repos.d]#/opt/glite/yaim/bin/yaim -d 6 -c -s /usr/local/nfs/3_2/emi-site-info.def.current -n creamCE -n LSF_utils  2&gt;&amp;1 | tee conf_emi_creamCE_LSF.`hostname -s`.`date +%Y-%m-%d-%H-%M-%S`.lo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BUG: Checking siteinfo dir is not world read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WARN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WARNING: ***********************************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 xml:space="preserve">WARNING: Your siteinfo directory is world readable. This is generally a bad idea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WARNING: as configuration files may contain passwords and other sensitive inform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WARNING: ***********************************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WARN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DEBUG: Checking site-info.def is syntactically correc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DEBUG: BATCH_ACCT_DIR is not set but BATCH_LOG_DIR is s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DEBUG: Creating APEL parser configuration in /etc/glite-apel-lsf/parser-config.xm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INFO: Executing function: config_gip_sched_plugin_lsf_seten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DEBUG: This function currently doesn't set any environment variabl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INFO: Executing function: config_gip_sched_plugin_ls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[OK]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INFO: Configuration Comple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INFO: YAIM terminated succesful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ESTING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EST 1 (ldapsearch) </w:t>
      </w:r>
    </w:p>
    <w:p>
      <w:pPr>
        <w:pStyle w:val="Normal"/>
        <w:rPr>
          <w:lang w:val="en-GB"/>
        </w:rPr>
      </w:pPr>
      <w:r>
        <w:rPr>
          <w:lang w:val="en-GB"/>
        </w:rPr>
        <w:t>==== Checking ldap (OK) ====</w:t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>ldapsearch -x -H ldap://cert-37.pd.infn.it:2170 -b o=grid | grep cream-lsf-ce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ClusterService: cert-37.pd.infn.it:8443/cream-lsf-ce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ForeignKey: GlueCEUniqueID: cert-37.pd.infn.it:8443/cream-lsf-ce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cert-37.pd.infn.it:8443/cream-lsf-cert, resource, gr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</w:t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EST 2 (ldapsearch on site bdii)</w:t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>ldapsearch -x -H ldap://prod-bdii-02.pd.infn.it:2170 -b o=grid  | grep cert-37.pd.infn.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cert-37.pd.infn.it:8443/cream-lsf-lhcb, INFN-PADOVA, gr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n: GlueCEUniqueID=cert-37.pd.infn.it:8443/cream-lsf-lhcb,Mds-Vo-name=INFN-PA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CEInfoHostName: cert-37.pd.infn.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CEUniqueID: cert-37.pd.infn.it:8443/cream-lsf-lhc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ForeignKey: GlueClusterUniqueID=cert-37.pd.infn.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CEInfoContactString: https://cert-37.pd.infn.it:8443/ce-cream/servi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InformationServiceURL: ldap://cert-37.pd.infn.it:2170/mds-vo-name=resour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CEHostingCluster: cert-37.pd.infn.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lhcb, cert-37.pd.infn.it:8443/cream-lsf-lhcb, INFN-PADOVA, gr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n: GlueVOViewLocalID=lhcb,GlueCEUniqueID=cert-37.pd.infn.it:8443/cream-lsf-l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ChunkKey: GlueCEUniqueID=cert-37.pd.infn.it:8443/cream-lsf-lhc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cert-37.pd.infn.it_org.glite.ce.CREAM_3817555057, INFN-PADOVA, gr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n: GlueServiceUniqueID=cert-37.pd.infn.it_org.glite.ce.CREAM_3817555057,Mds-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ServiceUniqueID: cert-37.pd.infn.it_org.glite.ce.CREAM_3817555057</w:t>
      </w:r>
    </w:p>
    <w:p>
      <w:pPr>
        <w:pStyle w:val="Normal"/>
        <w:rPr>
          <w:lang w:val="en-GB"/>
        </w:rPr>
      </w:pPr>
      <w:r>
        <w:rPr>
          <w:lang w:val="en-GB"/>
        </w:rPr>
        <w:t>...</w:t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EST 3 (ldapsearch on top bdii)</w:t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>ldapsearch -x -H ldap://egee-bdii.cnaf.infn.it:2170 -b o=grid  | grep cert-37.pd.infn.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cert-37.pd.infn.it, INFN-PADOVA, local, gr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n: GlueClusterUniqueID=cert-37.pd.infn.it,Mds-Vo-name=INFN-PADOVA,Mds-Vo-na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ClusterUniqueID: cert-37.pd.infn.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ClusterService: cert-37.pd.infn.it:8443/cream-lsf-al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ClusterService: cert-37.pd.infn.it:8443/cream-lsf-atl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ClusterService: cert-37.pd.infn.it:8443/cream-lsf-ce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ClusterService: cert-37.pd.infn.it:8443/cream-lsf-c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ClusterService: cert-37.pd.infn.it:8443/cream-lsf-gr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ClusterService: cert-37.pd.infn.it:8443/cream-lsf-lhc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ForeignKey: GlueCEUniqueID: cert-37.pd.infn.it:8443/cream-lsf-al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ForeignKey: GlueCEUniqueID: cert-37.pd.infn.it:8443/cream-lsf-atl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ForeignKey: GlueCEUniqueID: cert-37.pd.infn.it:8443/cream-lsf-ce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ForeignKey: GlueCEUniqueID: cert-37.pd.infn.it:8443/cream-lsf-c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ForeignKey: GlueCEUniqueID: cert-37.pd.infn.it:8443/cream-lsf-gr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ForeignKey: GlueCEUniqueID: cert-37.pd.infn.it:8443/cream-lsf-lhc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ClusterName: cert-37.pd.infn.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lueInformationServiceURL: </w:t>
      </w:r>
      <w:hyperlink r:id="rId3">
        <w:r>
          <w:rPr>
            <w:rStyle w:val="InternetLink"/>
            <w:lang w:val="en-GB"/>
          </w:rPr>
          <w:t>ldap://cert-37.pd.infn.it:2170/mds-vo-name=resourc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</w:t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EST CREAM FUNCTIONALITY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 the command is done using a proxy dteam:</w:t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>[traldi@prod-ui-02 ~]$ voms-proxy-init -voms dte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nnot find file or dir: /users/grid/traldi/.glite/vom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ter GRID pass phras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 identity: /C=IT/O=INFN/OU=Personal Certificate/L=Padova/CN=Sergio Trald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ating temporary proxy ........................................... D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tacting  voms2.hellasgrid.gr:15004 [/C=GR/O=HellasGrid/OU=hellasgrid.gr/CN=voms2.hellasgrid.gr] "dteam" D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ating proxy .............................................. D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 proxy is valid until Fri Jun 17 03:07:42 2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EST 4 (delegate a proxy)</w:t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>[traldi@prod-ui-02 ~]$ glite-ce-delegate-proxy -e cert-37.pd.infn.it testDelegation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11-06-16 15:08:04,411 WARN - No configuration file suitable for loading. Using built-in configu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11-06-16 15:08:07,273 NOTICE - Proxy with delegation id [testDelegationST] succesfully delegated to endpoint [https://cert-37.pd.infn.it:8443//ce-cream/services/gridsite-delegation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EST 5 (renew delegation)</w:t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>[traldi@prod-ui-02 ~]$ glite-ce-proxy-renew -e cert-37.pd.infn.it testDelegation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11-06-16 15:11:40,058 WARN - No configuration file suitable for loading. Using built-in configu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11-06-16 15:11:45,280 NOTICE - Proxy with delegation id [testDelegationST] succesfully renewed to endpoint [https://cert-37.pd.infn.it:8443//ce-cream/services/gridsite-delegation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EST 6 (submission a job)</w:t>
      </w:r>
    </w:p>
    <w:p>
      <w:pPr>
        <w:pStyle w:val="Normal"/>
        <w:rPr>
          <w:lang w:val="en-GB"/>
        </w:rPr>
      </w:pPr>
      <w:r>
        <w:rPr>
          <w:lang w:val="en-GB"/>
        </w:rPr>
        <w:t>using this JDL:</w:t>
      </w:r>
    </w:p>
    <w:p>
      <w:pPr>
        <w:pStyle w:val="Normal"/>
        <w:snapToGrid w:val="false"/>
        <w:rPr>
          <w:rFonts w:ascii="Calibri" w:hAnsi="Calibri" w:cs="Calibri"/>
          <w:b w:val="false"/>
          <w:b w:val="false"/>
          <w:bCs w:val="false"/>
          <w:sz w:val="20"/>
          <w:szCs w:val="20"/>
          <w:lang w:val="en-GB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en-GB"/>
        </w:rPr>
        <w:t xml:space="preserve">[traldi@prod-ui-02 ~]$ cat testCream1.jdl </w:t>
      </w:r>
    </w:p>
    <w:p>
      <w:pPr>
        <w:pStyle w:val="Normal"/>
        <w:snapToGrid w:val="false"/>
        <w:rPr>
          <w:rFonts w:ascii="Calibri" w:hAnsi="Calibri" w:cs="Calibri"/>
          <w:b w:val="false"/>
          <w:b w:val="false"/>
          <w:bCs w:val="false"/>
          <w:sz w:val="20"/>
          <w:szCs w:val="20"/>
          <w:lang w:val="en-GB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en-GB"/>
        </w:rPr>
        <w:t>[</w:t>
      </w:r>
    </w:p>
    <w:p>
      <w:pPr>
        <w:pStyle w:val="Normal"/>
        <w:snapToGrid w:val="false"/>
        <w:rPr>
          <w:rFonts w:ascii="Calibri" w:hAnsi="Calibri" w:cs="Calibri"/>
          <w:b w:val="false"/>
          <w:b w:val="false"/>
          <w:bCs w:val="false"/>
          <w:sz w:val="20"/>
          <w:szCs w:val="20"/>
          <w:lang w:val="en-GB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en-GB"/>
        </w:rPr>
        <w:t>Type = "Job";</w:t>
      </w:r>
    </w:p>
    <w:p>
      <w:pPr>
        <w:pStyle w:val="Normal"/>
        <w:snapToGrid w:val="false"/>
        <w:rPr>
          <w:rFonts w:ascii="Calibri" w:hAnsi="Calibri" w:cs="Calibri"/>
          <w:b w:val="false"/>
          <w:b w:val="false"/>
          <w:bCs w:val="false"/>
          <w:sz w:val="20"/>
          <w:szCs w:val="20"/>
          <w:lang w:val="en-GB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en-GB"/>
        </w:rPr>
        <w:t>JobType = "Normal";</w:t>
      </w:r>
    </w:p>
    <w:p>
      <w:pPr>
        <w:pStyle w:val="Normal"/>
        <w:snapToGrid w:val="false"/>
        <w:rPr>
          <w:rFonts w:ascii="Calibri" w:hAnsi="Calibri" w:cs="Calibri"/>
          <w:b w:val="false"/>
          <w:b w:val="false"/>
          <w:bCs w:val="false"/>
          <w:sz w:val="20"/>
          <w:szCs w:val="20"/>
          <w:lang w:val="en-GB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en-GB"/>
        </w:rPr>
        <w:t>Executable = "/bin/sleep";</w:t>
      </w:r>
    </w:p>
    <w:p>
      <w:pPr>
        <w:pStyle w:val="Normal"/>
        <w:snapToGrid w:val="false"/>
        <w:rPr>
          <w:rFonts w:ascii="Calibri" w:hAnsi="Calibri" w:cs="Calibri"/>
          <w:b w:val="false"/>
          <w:b w:val="false"/>
          <w:bCs w:val="false"/>
          <w:sz w:val="20"/>
          <w:szCs w:val="20"/>
          <w:lang w:val="en-GB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en-GB"/>
        </w:rPr>
        <w:t>Arguments = " 10";</w:t>
      </w:r>
    </w:p>
    <w:p>
      <w:pPr>
        <w:pStyle w:val="Normal"/>
        <w:snapToGrid w:val="false"/>
        <w:rPr>
          <w:rFonts w:ascii="Calibri" w:hAnsi="Calibri" w:cs="Calibri"/>
          <w:b w:val="false"/>
          <w:b w:val="false"/>
          <w:bCs w:val="false"/>
          <w:sz w:val="20"/>
          <w:szCs w:val="20"/>
          <w:lang w:val="en-GB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en-GB"/>
        </w:rPr>
        <w:t>]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0"/>
          <w:szCs w:val="20"/>
          <w:lang w:val="en-GB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>[traldi@prod-ui-02 ~]$ glite-ce-job-submit -r cert-37.pd.infn.it:8443/cream-lsf-cert -a testCream1.jdl2011-06-16 15:14:07,728 WARN - No configuration file suitable for loading. Using built-in configu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4">
        <w:r>
          <w:rPr>
            <w:rStyle w:val="InternetLink"/>
            <w:lang w:val="en-GB"/>
          </w:rPr>
          <w:t>https://cert-37.pd.infn.it:8443/CREAM066583667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EST 7 (check the status)</w:t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>[traldi@prod-ui-02 ~]$ glite-ce-job-status https://cert-37.pd.infn.it:8443/CREAM06658366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11-06-16 15:15:11,150 WARN - No configuration file suitable for loading. Using built-in configu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*****  JobID=[https://cert-37.pd.infn.it:8443/CREAM066583667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>Status        = [DONE-OK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>ExitCode      = [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EST 8 (check the list jobs)</w:t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>[traldi@prod-ui-02 ~]$ glite-ce-job-list cert-37.pd.infn.it:844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11-06-16 15:20:44,516 WARN - No configuration file suitable for loading. Using built-in configu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ttps://cert-37.pd.infn.it:8443/CREAM06658366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ttps://cert-37.pd.infn.it:8443/CREAM07204548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ttps://cert-37.pd.infn.it:8443/CREAM30463592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5">
        <w:r>
          <w:rPr>
            <w:rStyle w:val="InternetLink"/>
            <w:lang w:val="en-GB"/>
          </w:rPr>
          <w:t>https://cert-37.pd.infn.it:8443/CREAM495607301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EST 9 (suspend a job)</w:t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>[traldi@prod-ui-02 ~]$ glite-ce-job-submit -r cert-37.pd.infn.it:8443/cream-lsf-cert -a testCream1.jd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11-06-16 16:17:05,745 WARN - No configuration file suitable for loading. Using built-in configu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ttps://cert-37.pd.infn.it:8443/CREAM23756763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 LSF MASTER</w:t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>[root@gw-master ~]# bjobs -uall | grep cert-3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83156  dteam04 PEND  cert       cert-37                 *237567637 Jun 16 16: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root@gw-master ~]# bjobs 58315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OBID   USER    STAT  QUEUE      FROM_HOST   EXEC_HOST   JOB_NAME   SUBMIT_TI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83156  dteam04 PEND  cert       cert-37                 *237567637 Jun 16 16: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>[traldi@prod-ui-02 ~]$ glite-ce-job-suspend  https://cert-37.pd.infn.it:8443/CREAM23756763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11-06-16 16:17:46,451 WARN - No configuration file suitable for loading. Using built-in configu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e you sure you want to suspend specified job(s) [y/n]: 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 LSF MASTER</w:t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>[root@gw-master ~]# bjobs 58315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OBID   USER    STAT  QUEUE      FROM_HOST   EXEC_HOST   JOB_NAME   SUBMIT_TI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83156  dteam04 PSUSP cert       cert-37                 *237567637 Jun 16 16: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EST 10 (resume a job)</w:t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>[traldi@prod-ui-02 ~]$ glite-ce-job-resume https://cert-37.pd.infn.it:8443/CREAM23756763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11-06-16 16:19:48,723 WARN - No configuration file suitable for loading. Using built-in configu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e you sure you want to resume specified job(s) [y/n]: 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 LSF MASTER</w:t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>[root@gw-master ~]# bjobs 58315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OBID   USER    STAT  QUEUE      FROM_HOST   EXEC_HOST   JOB_NAME   SUBMIT_TI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83156  dteam04 PEND  cert       cert-37                 *237567637 Jun 16 16: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EST 11 (cancell a job)</w:t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>[traldi@prod-ui-02 ~]$ glite-ce-job-cancel https://cert-37.pd.infn.it:8443/CREAM23756763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11-06-16 16:20:20,885 WARN - No configuration file suitable for loading. Using built-in configu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e you sure you want to cancel specified job(s) [y/n]: 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 LSF MASTER</w:t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>[root@gw-master ~]# bjobs 58315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OBID   USER    STAT  QUEUE      FROM_HOST   EXEC_HOST   JOB_NAME   SUBMIT_TI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83156  dteam04 EXIT  cert       cert-37        -        *237567637 Jun 16 16: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root@gw-master ~]# bjobs -uall | grep cert-3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  <w:t>[traldi@prod-ui-02 ~]$ glite-ce-job-status https://cert-37.pd.infn.it:8443/CREAM23756763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11-06-16 16:22:28,758 WARN - No configuration file suitable for loading. Using built-in configu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*****  JobID=[https://cert-37.pd.infn.it:8443/CREAM237567637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>Status        = [CANCELLED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>ExitCode      = [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>Description   = [Cancelled by user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esfreire@ui ~]$  glite-ce-job-suspend  https://test06.egi.cesga.es:8443/CREAM982556785</w:t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:</w:t>
      </w:r>
    </w:p>
    <w:p>
      <w:pPr>
        <w:pStyle w:val="Normal"/>
        <w:rPr/>
      </w:pPr>
      <w:r>
        <w:rPr/>
        <w:t>On the CE bdii logs there are 2 warnings a GGUS ticket is opened:</w:t>
      </w:r>
    </w:p>
    <w:p>
      <w:pPr>
        <w:pStyle w:val="Normal"/>
        <w:rPr/>
      </w:pPr>
      <w:hyperlink r:id="rId6">
        <w:r>
          <w:rPr>
            <w:rStyle w:val="InternetLink"/>
          </w:rPr>
          <w:t>https://ggus.eu/ws/ticket_info.php?ticket=7161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</w:p>
    <w:p>
      <w:pPr>
        <w:pStyle w:val="Normal"/>
        <w:rPr/>
      </w:pPr>
      <w:r>
        <w:rPr/>
        <w:t>Use of uninitialized value in concatenation (.) or string at</w:t>
        <w:br/>
        <w:t>/usr/bin/glite-info-dynamic-lsf line 1027 (#1)</w:t>
        <w:br/>
        <w:br/>
        <w:t>Use of uninitialized value in pattern match (m//) at</w:t>
        <w:br/>
        <w:t>/usr/bin/glite-info-dynamic-lsf line 418 (#1)</w:t>
        <w:br/>
        <w:t>(W uninitialized) An undefined value was used as if it were already</w:t>
        <w:br/>
        <w:t>defined. It was interpreted as a "" or a 0, but maybe it was a mistake.</w:t>
        <w:br/>
        <w:t>To suppress this warning assign a defined value to your variables.</w:t>
        <w:br/>
        <w:br/>
        <w:t>To help you figure out what was undefined, perl tells you what operation</w:t>
        <w:br/>
        <w:t>you used the undefined value in. Note, however, that perl optimizes your</w:t>
        <w:br/>
        <w:t>program and the operation displayed in the warning may not necessarily</w:t>
        <w:br/>
        <w:t>appear literally in your program. For example, "that $foo" is</w:t>
        <w:br/>
        <w:t>usually optimized into "that " . $foo, and the warning will refer to</w:t>
        <w:br/>
        <w:t>the concatenation (.) operator, even though there is no . in your</w:t>
        <w:br/>
        <w:t>program.</w:t>
      </w:r>
    </w:p>
    <w:p>
      <w:pPr>
        <w:pStyle w:val="Normal"/>
        <w:rPr/>
      </w:pPr>
      <w:r>
        <w:rPr/>
        <w:t>“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2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1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UMD QC definition (TSA2.2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lang w:val="en-GB"/>
        </w:rPr>
      </w:pPr>
      <w:r>
        <w:rPr>
          <w:lang w:val="en-GB"/>
        </w:rPr>
        <w:t>Review criteria xxx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lang w:val="en-GB"/>
        </w:rPr>
      </w:pPr>
      <w:r>
        <w:rPr>
          <w:lang w:val="en-GB"/>
        </w:rPr>
        <w:t>Add criteria xxx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 (TSA1.3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DMSU (TSA2.5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TP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DejaVu Sans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rFonts w:ascii="Lucida Grande;Courier New" w:hAnsi="Lucida Grande;Courier New" w:cs="Lucida Grande;Courier New"/>
      <w:sz w:val="18"/>
      <w:szCs w:val="18"/>
      <w:lang w:val="es-ES"/>
    </w:rPr>
  </w:style>
  <w:style w:type="character" w:styleId="Textofuente">
    <w:name w:val="Texto fuente"/>
    <w:qFormat/>
    <w:rPr>
      <w:rFonts w:ascii="DejaVu Sans Mono" w:hAnsi="DejaVu Sans Mono" w:eastAsia="DejaVu Sans" w:cs="DejaVu Sans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i.cnaf.infn.it/fileadmin/bdii/egee-all-sites.conf" TargetMode="External"/><Relationship Id="rId3" Type="http://schemas.openxmlformats.org/officeDocument/2006/relationships/hyperlink" Target="ldap://cert-37.pd.infn.it:2170/mds-vo-name=resource" TargetMode="External"/><Relationship Id="rId4" Type="http://schemas.openxmlformats.org/officeDocument/2006/relationships/hyperlink" Target="https://cert-37.pd.infn.it:8443/CREAM066583667" TargetMode="External"/><Relationship Id="rId5" Type="http://schemas.openxmlformats.org/officeDocument/2006/relationships/hyperlink" Target="https://cert-37.pd.infn.it:8443/CREAM495607301" TargetMode="External"/><Relationship Id="rId6" Type="http://schemas.openxmlformats.org/officeDocument/2006/relationships/hyperlink" Target="https://ggus.eu/ws/ticket_info.php?ticket=7161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29:00Z</dcterms:created>
  <dc:creator>Carlos Fernández Sánchez</dc:creator>
  <dc:description/>
  <dc:language>en-US</dc:language>
  <cp:lastModifiedBy>*</cp:lastModifiedBy>
  <dcterms:modified xsi:type="dcterms:W3CDTF">2011-06-01T12:10:00Z</dcterms:modified>
  <cp:revision>4</cp:revision>
  <dc:subject/>
  <dc:title>Name of the component</dc:title>
</cp:coreProperties>
</file>