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97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REAM / LFS_utils </w:t>
            </w:r>
            <w:bookmarkStart w:id="0" w:name="_101_INSTANCE_4BKc_ecli"/>
            <w:bookmarkEnd w:id="0"/>
            <w:r>
              <w:rPr/>
              <w:t>(CREAM_LFS_modu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MI 1.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2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ame: Cristina Aiftimi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cristina.aiftimiei@pd.infn.i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Sergio Tral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rgio.traldi@pd.infn.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2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iki.italiangrid.org/twiki/bin/view/CREAM/FunctionalDescription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twiki.cern.ch/twiki/pub/EMI/CREAMLsfModule/EMI_CREAM_Lsf_module_v_1_0_0_0.pdf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http://www.eu-emi.eu/kebnekaise-products/-/asset_publisher/4BKc/content/cream-lsf-module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wiki.italiangrid.org/twiki/bin/view/CREAM/UserGuid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iki.italiangrid.org/twiki/bin/view/CREAM/UserGuide#2_Man_pages_for_CREAM_Command_L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grid.pd.infn.it/cream/field.php?n=Main.CREAMClientAPICTutorialAndDocumentation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://wiki.italiangrid.org/twiki/bin/view/CREAM/SystemAdministratorGuideForEMI1" \l "1_3_Installation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iki.italiangrid.org/twiki/bin/view/CREAM/SystemAdministratorGuideForEMI1#1_3_Installation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s://twiki.cern.ch/twiki/pub/EMI/CREAMLsfModule/EMI_CREAM_Lsf_module_v_1_0_0_0.pdf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wiki.italiangrid.org/twiki/bin/view/CREAM/ServiceReferenceCard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mi-cream-ce-1.0.0-1.sl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mi-lsf-utils-1.0.0-1.sl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cense: Apache License 2.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Artefacts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cream-lsf-module?redirect=http%3A%2F%2Fwww.eu-emi.eu%2Fkebnekaise-products%3Fp_p_id%3D101_INSTANCE_4BKc%26p_p_lifecycle%3D0%26p_p_state%3Dnormal%26p_p_mode%3Dview%26p_p_col_id%3Dcolumn-2%26p_p_col_pos%3D1%26p_p_col_count%3D2#Artefac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EMI-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Artefacts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cream-lsf-module?redirect=http%3A%2F%2Fwww.eu-emi.eu%2Fkebnekaise-products%3Fp_p_id%3D101_INSTANCE_4BKc%26p_p_lifecycle%3D0%26p_p_state%3Dnormal%26p_p_mode%3Dview%26p_p_col_id%3Dcolumn-2%26p_p_col_pos%3D1%26p_p_col_count%3D2#Artefacts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instrText xml:space="preserve"> HYPERLINK 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\l "List_of_RFCs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List_of_RFCs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ne form LSF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[root@cert-37 ~]# service gLite statu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*** tomcat5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etc/init.d/tomcat5 is already running (20637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*** glite-lb-locallogge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lite-lb-logd running as 108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lite-lb-interlogd running as 108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*** glite-ce-blahparse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Notifier is stoppe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pdaterLSF is stoppe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l /var/log/cream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rwx-wx--- 2 root   tomcat  4096 Jun  9 15:28 account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rw-r--r-- 1 tomcat tomcat 45909 Jun 10 10:59 glite-ce-cream.log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ou have to install CEMoni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cemon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t be configur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[traldi@prod-ui-02 ~]$ cat testCream1.jdl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[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ype = "Job"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JobType = "Normal"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Executable = "/bin/sleep"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Arguments = " 10"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[traldi@prod-ui-02 ~]$ glite-ce-job-submit -r cert-37.pd.infn.it:8443/cream-lsf-cert -a testCream1.jd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[traldi@prod-ui-02 ~]$ glite-ce-job-status -L 1 https://cert-37.pd.infn.it:8443/CREAM30463592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11-06-10 14:17:34,882 WARN - No configuration file suitable for loading. Using built-in configura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******  JobID=[https://cert-37.pd.infn.it:8443/CREAM304635926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Current Status = [DONE-OK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ExitCode       = [0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Grid JobID     = [N/A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Job status changes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------------------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Status         = [REGISTERED] - [Fri 10 Jun 2011 12:32:46] (1307701966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Status         = [PENDING] - [Fri 10 Jun 2011 12:32:47] (1307701967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Status         = [IDLE] - [Fri 10 Jun 2011 12:32:47] (1307701967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Status         = [RUNNING] - [Fri 10 Jun 2011 12:45:02] (1307702702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Status         = [REALLY-RUNNING] - [Fri 10 Jun 2011 12:45:02] (1307702702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Status         = [DONE-OK] - [Fri 10 Jun 2011 12:45:13] (1307702713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Issued Commands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------------------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*** Command Name              = [JOB_REGISTER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Command Category          = [JOB_MANAGEMENT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Command Status            = [SUCCESSFULL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*** Command Name              = [JOB_START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Command Category          = [JOB_MANAGEMENT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Command Status            = [SUCCESSFULL]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iki.italiangrid.org/twiki/bin/view/CREAM/FunctionalDescription" TargetMode="External"/><Relationship Id="rId4" Type="http://schemas.openxmlformats.org/officeDocument/2006/relationships/hyperlink" Target=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TargetMode="External"/><Relationship Id="rId5" Type="http://schemas.openxmlformats.org/officeDocument/2006/relationships/hyperlink" Target="http://grid.pd.infn.it/cream/field.php?n=Main.CREAMClientAPICTutorialAndDocumentation" TargetMode="External"/><Relationship Id="rId6" Type="http://schemas.openxmlformats.org/officeDocument/2006/relationships/hyperlink" Target="http://wiki.italiangrid.org/twiki/bin/view/CREAM/ServiceReferenceCard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hyperlink" Target="https://documents.egi.eu/document/242" TargetMode="External"/><Relationship Id="rId10" Type="http://schemas.openxmlformats.org/officeDocument/2006/relationships/hyperlink" Target="https://documents.egi.eu/document/242" TargetMode="External"/><Relationship Id="rId11" Type="http://schemas.openxmlformats.org/officeDocument/2006/relationships/hyperlink" Target="https://documents.egi.eu/document/24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