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61"/>
        <w:gridCol w:w="1991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lexec_w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bCs/>
              </w:rPr>
              <w:t>emi.glexec_wn.sl5.x86_64-0.8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#22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 Aiftimiei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ol Fernández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enolfc@ifca.unican.es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ocument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DOC_1 (descrip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ocumentation available at http://www.nikhef.nl/grid/ndpf/files/EMI_1_SAC_documentation/glexec-Task.pdf, description availabl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release not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lease notes available at: http://www.eu-emi.eu/kebnekaise-products/-/asset_publisher/4BKc/content/glexec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3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end-us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documentation contains man page with description and usage of the command. Wiki with information also available at http://www.nikhef.nl/pub/projects/grid/gridwiki/index.php/GLExe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4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CL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Quite complete man page (used also as user documentation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5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AP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for gLexe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DOC_6 (Sysmanag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ployment documentation available at http://www.nikhef.nl/pub/projects/grid/gridwiki/index.php/GLExe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figuration details available as man page and pd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aim configuration documentation also available at https://twiki.cern.ch/twiki/bin/view/LCG/Site-info_configuration_variables#GLEXEC_w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7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Service info card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rvice Reference Card available with valid information at https://twiki.cern.ch/twiki/bin/view/EGEE/GLExec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ftware releas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REL_1  (Licens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pache 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Open Source Cod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ource code of glexec is availabl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3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Open Source buil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d procedure available i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REL_4  (Automatic Build inf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ckages built with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5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Binary Packag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nary packages available and installabl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6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Test Suite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 changes included regression tests as documented in https://www.nikhef.nl/pub/projects/grid/gridwiki/index.php/EMI-1_gLExec_release_test_report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rvice Management, Monitoring, Traceabili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SERVICE_1 (Start/Stop/Statu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running in the W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SERVICE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og files are created under default location /var/log/glexec and also logs to /var/log/messages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GENERIC_SERVICE_3 (Performance Degrada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in W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GENERIC_SEC_1 (world writable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world writable files fou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curity QC v1.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uthentic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uthentication Interf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AUTHN_</w:t>
              <w:tab/>
              <w:t>IFACE_1 ( X.509 proxy support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s done with valid proxi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AUTHN_</w:t>
              <w:tab/>
              <w:t>IFACE_2 (SAML 2.0 support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AML suppor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legation Interf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AUTHN_DELEG_1 ( gridsite delega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delegation in gLexe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AUTHN_</w:t>
              <w:tab/>
              <w:t>DELEG_2 (globus delega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delegation in gLexe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uthoris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Authorisation handled by Argus see relevant tests at its verificatio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lfc@ifca.unican.es" TargetMode="External"/><Relationship Id="rId3" Type="http://schemas.openxmlformats.org/officeDocument/2006/relationships/hyperlink" Target="https://documents.egi.eu/document/240" TargetMode="External"/><Relationship Id="rId4" Type="http://schemas.openxmlformats.org/officeDocument/2006/relationships/hyperlink" Target="https://documents.egi.eu/document/2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4:00Z</dcterms:created>
  <dc:creator>Carlos Fernández Sánchez</dc:creator>
  <dc:description/>
  <cp:keywords/>
  <dc:language>en-US</dc:language>
  <cp:lastModifiedBy>Enol Fernández del Castillo</cp:lastModifiedBy>
  <dcterms:modified xsi:type="dcterms:W3CDTF">2011-06-17T14:38:00Z</dcterms:modified>
  <cp:revision>4</cp:revision>
  <dc:subject/>
  <dc:title>Name of the component</dc:title>
</cp:coreProperties>
</file>