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-LFC_mysql sl5 x86_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UMD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ar-SA"/>
              </w:rPr>
            </w:pPr>
            <w:r>
              <w:rPr>
                <w:lang w:val="de-DE" w:bidi="ar-SA"/>
              </w:rPr>
              <w:t>Alvaro Simon                      asimon@cesga.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0/06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7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0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EMI-LFC_mysql was verified without problems. Only a few minor issues were found regarding LFC documentation.</w:t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  <w:t>GGUS bugs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/>
            <w:lang w:val="en-GB" w:bidi="ar-SA"/>
          </w:rPr>
          <w:t>https://ggus.eu/ws/ticket_info.php?ticket=71593</w:t>
        </w:r>
      </w:hyperlink>
      <w:r>
        <w:rPr>
          <w:b/>
          <w:lang w:val="en-GB" w:bidi="ar-SA"/>
        </w:rPr>
        <w:t xml:space="preserve"> (FIXED)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b/>
            <w:lang w:val="en-GB" w:bidi="ar-SA"/>
          </w:rPr>
          <w:t>https://ggus.eu/tech/ticket_show.php?ticket=71645</w:t>
        </w:r>
      </w:hyperlink>
      <w:r>
        <w:rPr>
          <w:b/>
          <w:lang w:val="en-GB" w:bidi="ar-SA"/>
        </w:rPr>
        <w:t xml:space="preserve"> (FIXED)</w:t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jc w:val="both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d UMD repositor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EMI.extras.sl5.x86_64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EGI Software Repository - REPO META (releaseId,repositoryId,repofileId) - (2307,277,204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MI.extras.sl5.x86_64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MI.extras.sl5.x86_6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repository.egi.eu/sw/stagerollout/emi.extras.sl5.x86_64/1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EMI.lfc_mysql.sl5.x86_64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EGI Software Repository - REPO META (releaseId,repositoryId,repofileId) - (2217,250,177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MI.lfc_mysql.sl5.x86_64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MI.lfc_mysql.sl5.x86_6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seurl=http://admin-repo.egi.eu/sw/unverified/emi.lfc_mysql.sl5.x86_64/1/8/1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yum.repos.d]# cat epel.rep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epel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me=epe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irrorlist=http://mirrors.fedoraproject.org/mirrorlist?repo=epel-5&amp;arch=$basearch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otect=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ed=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iority=2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STALLAT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# yum install emi-lfc_mysq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# yum install mysql-server</w:t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non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auto"/>
          <w:sz w:val="24"/>
          <w:szCs w:val="24"/>
          <w:u w:val="single"/>
          <w:lang w:val="en-GB" w:eastAsia="zh-CN" w:bidi="ar-SA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singl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color w:val="auto"/>
          <w:sz w:val="24"/>
          <w:szCs w:val="24"/>
          <w:u w:val="single"/>
          <w:lang w:val="en-GB" w:eastAsia="zh-CN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color w:val="auto"/>
          <w:sz w:val="24"/>
          <w:szCs w:val="24"/>
          <w:u w:val="none"/>
          <w:lang w:val="en-GB" w:eastAsia="zh-CN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  <w:lang w:val="en-GB" w:eastAsia="zh-CN" w:bidi="ar-SA"/>
        </w:rPr>
        <w:t>Installed packages:</w:t>
      </w:r>
    </w:p>
    <w:p>
      <w:pPr>
        <w:pStyle w:val="Textopreformateado"/>
        <w:widowControl/>
        <w:suppressAutoHyphens w:val="true"/>
        <w:bidi w:val="0"/>
        <w:jc w:val="left"/>
        <w:rPr>
          <w:rFonts w:ascii="Times New Roman" w:hAnsi="Times New Roman" w:cs="Times New Roman"/>
          <w:color w:val="auto"/>
          <w:sz w:val="16"/>
          <w:szCs w:val="16"/>
          <w:u w:val="none"/>
          <w:lang w:val="en-GB" w:eastAsia="zh-CN" w:bidi="ar-SA"/>
        </w:rPr>
      </w:pPr>
      <w:r>
        <w:rPr>
          <w:rFonts w:cs="Times New Roman" w:ascii="Times New Roman" w:hAnsi="Times New Roman"/>
          <w:color w:val="auto"/>
          <w:sz w:val="16"/>
          <w:szCs w:val="16"/>
          <w:u w:val="none"/>
          <w:lang w:val="en-GB" w:eastAsia="zh-CN" w:bidi="ar-SA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Installing: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mi-lfc_mysql                                                   x86_64                                       1.8.1-2.sl5                                               EMI.lfc_mysql.sl5.x86_64                                       3.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Installing for dependencies: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FC-server-mysql                                                x86_64                                       1.8.1-2sec.sl5                                            EMI.lfc_mysql.sl5.x86_64                                       61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argus-pep-api-c                                                 x86_64                                       2.0.2-1.sl5                                               EMI.lfc_mysql.sl5.x86_64                                        5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avahi                                                           x86_64                                       0.6.16-10.el5_6                                           sl-security                                                    25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avahi-compat-libdns_sd                                          x86_64                                       0.6.16-10.el5_6                                           sl-security                                                     2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bdii                                                            noarch                                       5.2.3-1.el5                                               EMI.lfc_mysql.sl5.x86_64                                        2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cups                                                            x86_64                                       1:1.3.7-18.el5_5.8                                        sl-security                                                    3.1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2fsprogs-devel                                                 x86_64                                       1.39-23.el5                                               sl-base                                                        63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dg-mkgridmap                                                   noarch                                       4.0.0-1                                                   EMI.lfc_mysql.sl5.x86_64                                        2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mi-version                                                     x86_64                                       1.0.0-1.sl5                                               EMI.lfc_mysql.sl5.x86_64                                       2.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expect                                                          x86_64                                       5.43.0-5.1                                                sl-base                                                        16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fetch-crl                                                       noarch                                       2.8.4-2.el5                                               epel                                                            2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ite-yaim-bdii                                                 noarch                                       4.3.3-1.el5                                               EMI.lfc_mysql.sl5.x86_64                                        1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ite-yaim-core                                                 noarch                                       5.0.0-1.sl5                                               EMI.lfc_mysql.sl5.x86_64                                       11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callout                                                  x86_64                                       0.7-8.el5                                                 epel                                                            1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common                                                   x86_64                                       11.6-2.el5                                                epel                                                           10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callback                                             x86_64                                       2.8-2.el5                                                 epel                                                            3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cert-utils                                           x86_64                                       6.7-2.el5                                                 epel                                                            1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credential                                           x86_64                                       3.5-3.el5                                                 epel                                                            3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openssl-error                                        x86_64                                       0.14-8.el5                                                epel                                                            1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proxy-core                                           x86_64                                       4.7-2.el5                                                 epel                                                            3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proxy-ssl                                            x86_64                                       2.3-3.el5                                                 epel                                                            1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i-sysconfig                                            x86_64                                       3.1-4.el5                                                 epel                                                            2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s-assist                                               x86_64                                       5.9-4.el5                                                 epel                                                            3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gssapi-gsi                                               x86_64                                       7.6-2.el5                                                 epel                                                            5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libtool                                                  x86_64                                       1.2-4.el5                                                 epel                                                           4.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openssl                                                  x86_64                                       5.1-2.el5                                                 epel                                                           4.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obus-openssl-module                                           x86_64                                       1.3-3.el5                                                 epel                                                            1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lue-schema                                                     noarch                                       2.0.7-1.el5                                               EMI.lfc_mysql.sl5.x86_64                                        3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gsoap                                                           x86_64                                       2.7.13-3.el5                                              epel                                                           44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keyutils-libs-devel                                             x86_64                                       1.2-1.el5                                                 sl-base                                                         2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krb5-devel                                                      x86_64                                       1.6.1-55.el5_6.1                                          sl-security                                                    1.9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cgdm-devel                                                     x86_64                                       1.8.1-2sec.sl5                                            EMI.lfc_mysql.sl5.x86_64                                       19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cgdm-libs                                                      x86_64                                       1.8.1-2sec.sl5                                            EMI.lfc_mysql.sl5.x86_64                                       16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fc                                                             x86_64                                       1.8.1-2sec.sl5                                            EMI.lfc_mysql.sl5.x86_64                                       1.5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fc-devel                                                       x86_64                                       1.8.1-2sec.sl5                                            EMI.lfc_mysql.sl5.x86_64                                       32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fc-libs                                                        x86_64                                       1.8.1-2sec.sl5                                            EMI.lfc_mysql.sl5.x86_64                                       100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fc-yaim                                                        noarch                                       4.1.4-0.sl5                                               EMI.lfc_mysql.sl5.x86_64                                        1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ibselinux-devel                                                x86_64                                       1.33.4-5.7.el5                                            sl-security                                                    14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ibsepol-devel                                                  x86_64                                       1.15.2-3.el5                                              sl-base                                                        19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libtool-ltdl                                                    x86_64                                       1.5.22-7.el5_4                                            sl-base                                                         3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mysql                                                           x86_64                                       5.0.77-4.el5_5.4                                          sl-security                                                    4.8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openldap-servers                                                x86_64                                       2.3.43-12.el5_6.7                                         sl-security                                                    2.2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openssl-devel                                                   x86_64                                       0.9.8e-12.el5_5.7                                         sl-security                                                    1.9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Compress-Zlib                                              x86_64                                       1.42-1.fc6                                                sl-base                                                         5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Convert-ASN1                                               noarch                                       0.20-1.1                                                  sl-base                                                         4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Crypt-SSLeay                                               x86_64                                       0.51-11.el5                                               sl-base                                                         4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DBI                                                        x86_64                                       1.52-2.el5                                                sl-base                                                        60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DateManip                                                  noarch                                       5.44-1.2.1                                                sl-base                                                        143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HTML-Parser                                                x86_64                                       3.55-1.fc6                                                sl-base                                                         9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HTML-Tagset                                                noarch                                       3.10-2.1.1                                                sl-base                                                         1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IO-Socket-SSL                                              noarch                                       1.01-1.fc6                                                sl-base                                                         4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LDAP                                                       noarch                                       1:0.33-3.fc6                                              sl-base                                                        31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Net-SSLeay                                                 x86_64                                       1.30-4.fc6                                                sl-base                                                        19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TermReadKey                                                x86_64                                       2.30-5.el5                                                sl-base                                                         3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URI                                                        noarch                                       1.35-3                                                    sl-base                                                        116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DOM                                                    noarch                                       1.44-2.el5                                                epel                                                           13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NamespaceSupport                                       noarch                                       1.09-1.2.1                                                sl-base                                                         1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Parser                                                 x86_64                                       2.34-6.1.2.2.1                                            sl-base                                                        209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RegExp                                                 noarch                                       0.03-2.el5                                                epel                                                           8.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XML-SAX                                                    noarch                                       0.14-8                                                    sl-base                                                         77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lfc                                                        x86_64                                       1.8.1-2sec.sl5                                            EMI.lfc_mysql.sl5.x86_64                                       324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erl-libwww-perl                                                noarch                                       5.805-1.1.1                                               sl-base                                                        37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python-lfc                                                      x86_64                                       1.8.1-2sec.sl5                                            EMI.lfc_mysql.sl5.x86_64                                       1.0 M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redhat-lsb                                                      x86_64                                       3.1-12.3.EL                                               sl-base                                                         21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voms                                                            x86_64                                       2.0.2-1.sl5                                               EMI.lfc_mysql.sl5.x86_64                                       165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voms-devel                                                      x86_64                                       2.0.0-1.sl5                                               EMI.lfc_mysql.sl5.x86_64                                        18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/>
      </w:pPr>
      <w:r>
        <w:rPr>
          <w:rFonts w:eastAsia="DejaVu Sans Mono"/>
          <w:sz w:val="16"/>
          <w:szCs w:val="16"/>
        </w:rPr>
        <w:t xml:space="preserve"> </w:t>
      </w:r>
      <w:r>
        <w:rPr>
          <w:sz w:val="16"/>
          <w:szCs w:val="16"/>
        </w:rPr>
        <w:t>zlib-devel                                                      x86_64                                       1.2.3-3                                                   sl-base                                                        102 k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Transaction Summary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formateado"/>
        <w:widowControl/>
        <w:suppressAutoHyphens w:val="true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NFIGURATION</w:t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>This is the site-info.def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Y_DOMAIN=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AIM_LOGGING_LEVEL=DEBU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Node nam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B_HOST=tst05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MS_HOST=tst04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B_HOST=tst04.ific.uv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X_HOST=test02.egee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DII_HOST=topbdii02.ncg.ingrid.p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DII_LIST="topbdii02.ncg.ingrid.pt:2170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SERS_CONF=/opt/glite/yaim/etc/users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OUPS_CONF=/opt/glite/yaim/etc/groups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LFC variab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HOST=test09.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DB_PASSWORD="********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CENTRAL="ops.vo.ibergrid.eu iber.vo.ibergrid.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LOCAL="ops dteam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DB_HOST=$LFC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_DB=******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YSQL_PASSWORD=*************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S="ops dteam ops.vo.ibergrid.eu iber.vo.ibergrid.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PS_GROUP_ENABLE="ops /VO=ops/GROUP=/ops/ROLE=lcgadmi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TEAM_GROUP_ENABLE="dteam /VO=dteam/GROUP=/dteam/ROLE=lcgadmi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IBERGRID GROU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ID_OPSIBEU_GROUP_ENABLE="ops.vo.ibergrid.eu /VO=ops.vo.ibergrid.eu/GROUP=/ops.vo.ibergrid.eu/ROLE=VO-Admin /VO=ops.vo.ibergrid.eu/GROUP=/ops.vo.ibergrid.eu/ROLE=Productio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ID_IBERIBEU_GROUP_ENABLE="iber.vo.ibergrid.eu /VO=iber.vo.ibergrid.eu/GROUP=/iber.vo.ibergrid.eu/ROLE=VO-Admin /VO=iber.vo.ibergrid.eu/GROUP=/iber.vo.ibergrid.eu/ROLE=Production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SW_DIR=$VO_SW_DIR/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STORAGE_DIR=$CLASSIC_STORAGE_DIR/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QUEUES="GRID_ops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_SERVERS="vomss://voms.cern.ch:8443/voms/ops?/ops/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ES="'ops voms.cern.ch 15009 /DC=ch/DC=cern/OU=computers/CN=voms.cern.ch ops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MS_CA_DN="'/DC=ch/DC=cern/CN=CERN Trusted Certification Authority' '/DC=ch/DC=cern/CN=CERN Trusted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::::::::::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SW_DIR=$VO_SW_DIR/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STORAGE_DIR=$CLASSIC_STORAGE_DIR/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QUEUES="GRID_dteam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_SERVERS='vomss://voms.hellasgrid.gr:8443/voms/dteam?/dteam/'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ES="'dteam lcg-voms.cern.ch 15004 /DC=ch/DC=cern/OU=computers/CN=lcg-voms.cern.ch dteam 24' 'dteam voms.cern.ch 15004 /DC=ch/DC=cern/OU=computers/CN=voms.cern.ch dteam 24' 'dteam voms.hellasgrid.gr 15004 /C=GR/O=HellasGrid/OU=hellasgrid.gr/CN=voms.hellasgrid.gr dteam 24' 'dteam voms2.hellasgrid.gr 15004 /C=GR/O=HellasGrid/OU=hellasgrid.gr/CN=voms2.hellasgrid.gr dteam 24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DTEAM_VOMS_CA_DN="'/DC=ch/DC=cern/CN=CERN Trusted Certification Authority' '/DC=ch/DC=cern/CN=CERN Trusted Certification Authority' '/C=GR/O=HellasGrid/OU=Certification Authorities/CN=HellasGrid CA 2006' '/C=GR/O=HellasGrid/OU=Certification Authorities/CN=HellasGrid CA 2006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# IBERGRID VOS 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ops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SW_DIR=$VO_SW_DIR/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STORAGE_DIR=$CLASSIC_STORAGE_DIR/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QUEUES="GRID_opsib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_SERVERS="'vomss://voms02.ncg.ingrid.pt:8443/voms/ops.vo.ibergrid.eu?/ops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ES="'ops.vo.ibergrid.eu voms02.ncg.ingrid.pt 40001 /C=PT/O=LIPCA/O=LIP/OU=Lisboa/CN=voms02.ncg.ingrid.pt ops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OPS_VO_IBERGRID_EU_VOMS_CA_DN="'/C=PT/O=LIPCA/CN=LIP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iber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SW_DIR=$VO_SW_DIR/iber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DEFAULT_SE=$DPM_H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STORAGE_DIR=$CLASSIC_STORAGE_DIR/iber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QUEUES="GRID_iberibeu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_SERVERS="'vomss://voms02.ncg.ingrid.pt:8443/voms/iber.vo.ibergrid.eu?/iber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ES="'iber.vo.ibergrid.eu voms02.ncg.ingrid.pt 40003 /C=PT/O=LIPCA/O=LIP/OU=Lisboa/CN=voms02.ncg.ingrid.pt iber.vo.ibergrid.eu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VO_IBER_VO_IBERGRID_EU_VOMS_CA_DN="'/C=PT/O=LIPCA/CN=LIP Certification Authority'"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root@test09 etc]# cat groups.conf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ops/ROLE=lcgadmin"::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ops"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dteam/ROLE=lcgadmin"::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dteam/ROLE=production":::pr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dteam"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VO=ops.vo.ibergrid.eu/GROUP=/ops.vo.ibergrid.eu/ROLE=VO-Admin"::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VO=ops.vo.ibergrid.eu/GROUP=/ops.vo.ibergrid.eu/ROLE=SW-Admin"::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VO=ops.vo.ibergrid.eu/GROUP=/ops.vo.ibergrid.eu/ROLE=Production":::pr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VO=ops.vo.ibergrid.eu/GROUP=/ops.vo.ibergrid.eu":::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VO=iber.vo.ibergrid.eu/GROUP=/iber.vo.ibergrid.eu/ROLE=VO-Admin"::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VO=iber.vo.ibergrid.eu/GROUP=/iber.vo.ibergrid.eu/ROLE=SW-Admin"::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VO=iber.vo.ibergrid.eu/GROUP=/iber.vo.ibergrid.eu/ROLE=Production":::pr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"/VO=iber.vo.ibergrid.eu/GROUP=/iber.vo.ibergrid.eu"::::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After these changes it was executed yaim: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#/opt/glite/yaim/bin/yaim -c -s site-info.def -n emi_lfc_mysql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</w:t>
      </w:r>
      <w:r>
        <w:rPr>
          <w:i/>
          <w:iCs/>
          <w:lang w:val="en-GB"/>
        </w:rPr>
        <w:t>DEBUG: Sourcing /opt/glite/yaim/bin/../defaults/site-info.p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ourcing /opt/glite/yaim/bin/../defaults/emi_lfc_mysql.p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Using site configuration file: site-info.de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ourcing site-info.def file: site-info.de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ourcing /opt/glite/yaim/bin/../defaults/site-info.po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ourcing /opt/glite/yaim/bin/../defaults/mappi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#################################################################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         /'.-. '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 yA,-"-,( ,m,:/ )   .oo.     oo    o      ooo  o.     .o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/      .-Y a  a Y-.     8. .8'    8'8.     8    8b   d'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/           ~ ~ /         8'    .8oo88.     8    8  8'  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(_/         '===='          8    .8'     8.   8    8  Y   8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Y,-''-,Yy,-.,/           o8o  o8o    o88o  o8o  o8o    o8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.    I_))_) I_))_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current working directory: /opt/glite/yaim/et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site-info.def date: Jun 17 14:47 site-info.de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yaim command: -c -s site-info.def -n emi_lfc_mysq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log file: /opt/glite/yaim/bin/../log/yaimlo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Mon Jun 20 08:15:46 CEST 2011 : /opt/glite/yaim/bin/yai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Installed YAIM versions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glite-yaim-bdii 4.3.3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glite-yaim-core 5.0.0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glite-yaim-lfc 4.1.4-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</w:t>
      </w:r>
      <w:r>
        <w:rPr>
          <w:i/>
          <w:iCs/>
          <w:lang w:val="en-GB"/>
        </w:rPr>
        <w:t>####################################################################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default location of the grid-env.(c)sh files will be: /usr/libexe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Sourcing the utilities in /opt/glite/yaim/functions/util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Detecting environm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Detect platform: OS flavour detected is: redha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Detected architecture is 64BI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Detect platform: OS type detected: sl5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Resulted NODE_TYPE_LIST is : emi_lfc_mysq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etting environment variable GRID_ENV_LOCATION, to value "/usr/libexec"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Unset environment variable GRID_ENV_LOCATIO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etting environment variable LCG_LOCATION, to value "/usr"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Unset environment variable LCG_LOCATIO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etting environment variable GLITE_LOCATION, to value "/usr"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Unset environment variable GLITE_LOCATION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etting environment variable GLITE_LOCATION_VAR, to value "/var"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Unset environment variable GLITE_LOCATION_VAR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Appending value "/bin" to environment variable PATH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Deleting value "/bin" from environment variable PATH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Appending value "/opt/glite/share/man" to environment variable MANPATH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Deleting value "/opt/glite/share/man" from environment variable MANPATH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ourcing node definition file: /opt/glite/yaim/bin/../node-info.d/emi_lfc_mysq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root_email_check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ldconf_check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sysconfig_edg_check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sysconfig_globus_check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lcg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crl_check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host_certs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edgusers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mkgridmap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bdii_5.2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ip2_lfc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user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mysql_upgrade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mysql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server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dli_check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root_email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root_email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ldconf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dconf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config_ldconf: function not needed anymore, left empy waiting to be remov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sysconfig_edg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edg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sysconfig_globus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globu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sysconfig_lcg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sysconfig_lcg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crl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crl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Now updating the CRLs - this may take a few minute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nabling periodic fetch-crl: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fetch-crl cron enabl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host_certs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host_cert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is function currently doesn't set any environment variable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vomsdi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.lsc file configuration for VO op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the /etc/grid-security/vomsdir/ops/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/DC=ch/DC=cern/OU=computers/CN=voms.cern.ch in /etc/grid-security/vomsdir/ops/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the voms.cern.ch CA DN  /DC=ch/DC=cern/CN=CERN Trusted Certification Authority in /etc/grid-security/vomsdir/ops/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the  CA DN  /DC=ch/DC=cern/CN=CERN Trusted Certification Authority in /etc/grid-security/vomsdir/ops/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.lsc file configuration for VO dteam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the /etc/grid-security/vomsdir/dteam/lcg-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/DC=ch/DC=cern/OU=computers/CN=lcg-voms.cern.ch in /etc/grid-security/vomsdir/dteam/lcg-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the /etc/grid-security/vomsdir/dteam/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/DC=ch/DC=cern/OU=computers/CN=voms.cern.ch in /etc/grid-security/vomsdir/dteam/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the /etc/grid-security/vomsdir/dteam/voms.hellasgrid.gr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/C=GR/O=HellasGrid/OU=hellasgrid.gr/CN=voms.hellasgrid.gr in /etc/grid-security/vomsdir/dteam/voms.hellasgrid.gr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the /etc/grid-security/vomsdir/dteam/voms2.hellasgrid.gr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/C=GR/O=HellasGrid/OU=hellasgrid.gr/CN=voms2.hellasgrid.gr in /etc/grid-security/vomsdir/dteam/voms2.hellasgrid.gr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the lcg-voms.cern.ch CA DN  /DC=ch/DC=cern/CN=CERN Trusted Certification Authority in /etc/grid-security/vomsdir/dteam/lcg-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the voms.cern.ch CA DN  /DC=ch/DC=cern/CN=CERN Trusted Certification Authority in /etc/grid-security/vomsdir/dteam/voms.cern.ch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the voms.hellasgrid.gr CA DN  /C=GR/O=HellasGrid/OU=Certification Authorities/CN=HellasGrid CA 2006 in /etc/grid-security/vomsdir/dteam/voms.hellasgrid.gr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the voms2.hellasgrid.gr CA DN  /C=GR/O=HellasGrid/OU=Certification Authorities/CN=HellasGrid CA 2006 in /etc/grid-security/vomsdir/dteam/voms2.hellasgrid.gr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.lsc file configuration for VO ops.vo.ibergrid.eu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the /etc/grid-security/vomsdir/ops.vo.ibergrid.eu/voms02.ncg.ingrid.pt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/C=PT/O=LIPCA/O=LIP/OU=Lisboa/CN=voms02.ncg.ingrid.pt in /etc/grid-security/vomsdir/ops.vo.ibergrid.eu/voms02.ncg.ingrid.pt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the voms02.ncg.ingrid.pt CA DN  /C=PT/O=LIPCA/CN=LIP Certification Authority in /etc/grid-security/vomsdir/ops.vo.ibergrid.eu/voms02.ncg.ingrid.pt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.lsc file configuration for VO iber.vo.ibergrid.eu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the /etc/grid-security/vomsdir/iber.vo.ibergrid.eu/voms02.ncg.ingrid.pt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/C=PT/O=LIPCA/O=LIP/OU=Lisboa/CN=voms02.ncg.ingrid.pt in /etc/grid-security/vomsdir/iber.vo.ibergrid.eu/voms02.ncg.ingrid.pt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pying the voms02.ncg.ingrid.pt CA DN  /C=PT/O=LIPCA/CN=LIP Certification Authority in /etc/grid-security/vomsdir/iber.vo.ibergrid.eu/voms02.ncg.ingrid.pt.ls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edgusers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edgusers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ing user edguser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user edguser since it already exist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ing user edginfo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user edginfo since it already exist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ing user glite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user glite since it already exist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ing user edguser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user edguser since it already exist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mkgridmap_setenv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is function currently doesn't set any environment variable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mkgridmap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Defining the grid-map file configuration file location and the gridmapdi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onfiguration file in /etc/edg-mkgridmap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gridmapdir in /etc/grid-security/gridmapdi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**** VO OPS 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voms servers are vomss://voms.cern.ch:8443/voms/ops?/ops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_lower is 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 group is 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user prefix is 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gridmapdir fi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pool account prefix is .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grid-map file will also contain special users for VO OPS since UNPRIVILEGED_MKGRIDMAP=no for th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 tags are sg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pecial match is ^"/ops\(/[^"]*\).*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Adding ordinary users in the gridmap file since the VO is defined in groups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**** VO DTEAM 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voms servers are vomss://voms.hellasgrid.gr:8443/voms/dteam?/dteam/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_lower is 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 group is 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user prefix is 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gridmapdir fi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pool account prefix is .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grid-map file will also contain special users for VO DTEAM since UNPRIVILEGED_MKGRIDMAP=no for th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 tags are sg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pecial match is ^"/dteam\(/[^"]*\).*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pecial match is ^"/dteam\(/[^"]*\).*:pr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Adding ordinary users in the gridmap file since the VO is defined in groups.con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**** VO OPS.VO.IBERGRID.EU 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voms servers are 'vomss://voms02.ncg.ingrid.pt:8443/voms/ops.vo.ibergrid.eu?/ops.vo.ibergrid.eu'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_lower is ops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 group is 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user prefix is 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gridmapdir fi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pool account prefix is .ops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grid-map file will also contain special users for VO OPS.VO.IBERGRID.EU since UNPRIVILEGED_MKGRIDMAP=no for th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 tags are sg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pecial match is ^"/ops.vo.ibergrid.eu\(/[^"]*\).*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pecial match is ^"/ops.vo.ibergrid.eu\(/[^"]*\).*:pr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**** VO IBER.VO.IBERGRID.EU ****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voms servers are 'vomss://voms02.ncg.ingrid.pt:8443/voms/iber.vo.ibergrid.eu?/iber.vo.ibergrid.eu'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_lower is iber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 group is ibe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user prefix is ibe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e gridmapdir fi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The pool account prefix is .ibeib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The grid-map file will also contain special users for VO IBER.VO.IBERGRID.EU since UNPRIVILEGED_MKGRIDMAP=no for the VO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VO tags are sg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r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pecial match is ^"/iber.vo.ibergrid.eu\(/[^"]*\).*:sgm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pecial match is ^"/iber.vo.ibergrid.eu\(/[^"]*\).*:prd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Now creating the grid-mapfile - this may take a few minute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bdii_5.2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bdii_5.2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ping BDII: BDII already stopp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BDII slapd:        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BDII update process: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gip2_lfc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gip2_lfc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lfc_user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use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lfc_mysql_upgrade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mysql_upgrade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itializing MySQL database:  Installing MySQL system table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Filling help table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 start mysqld at boot time you have to cop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pport-files/mysql.server to the right place for your syste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LEASE REMEMBER TO SET A PASSWORD FOR THE MySQL root USER 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 do so, start the server, then issue the following commands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/usr/bin/mysqladmin -u root password 'new-password'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/usr/bin/mysqladmin -u root -h test09.egi.cesga.es password 'new-password'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lternatively you can run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/usr/bin/mysql_secure_installat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hich will also give you the option of removing the te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atabases and anonymous user created by default.  This 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rongly recommended for production server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ee the manual for more instruction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 can start the MySQL daemon with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d /usr ; /usr/bin/mysqld_safe &amp;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 can test the MySQL daemon with mysql-test-run.p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d mysql-test ; perl mysql-test-run.p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lease report any problems with the /usr/bin/mysqlbug script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latest information about MySQL is available on the web a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ttp://www.mysql.co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pport MySQL by buying support/licenses at http://shop.mysql.co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                                                        </w:t>
      </w:r>
      <w:r>
        <w:rPr>
          <w:i/>
          <w:iCs/>
          <w:lang w:val="en-GB"/>
        </w:rPr>
        <w:t>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MySQL:             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lfc_mysql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mysql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MySQL:             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lfc_server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server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daemon already stopped:  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Waiting for complete wake-up of the name server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lfcdaemon:         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Creating default paths for the VO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DEBUG: Skipping function: config_lfc_dli_setenv because it is not define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 xml:space="preserve">INFO: Executing function: config_lfc_dli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-dli already stopped:    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ing lfc-dli:           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Configuration Complete.                       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  </w:t>
      </w:r>
      <w:r>
        <w:rPr>
          <w:i/>
          <w:iCs/>
          <w:lang w:val="en-GB"/>
        </w:rPr>
        <w:t>INFO: YAIM terminated succesfull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root@test09 etc]# /etc/init.d/lf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lfcdaemon  lfc-dli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root@test09 etc]# /etc/init.d/lf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lfcdaemon  lfc-dli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[root@test09 etc]# /etc/init.d/lfcdaemon statu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daemon (pid 27134) is running...                        [  OK  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i w:val="false"/>
          <w:i w:val="false"/>
          <w:iCs w:val="false"/>
          <w:u w:val="single"/>
          <w:lang w:val="en-GB"/>
        </w:rPr>
      </w:pPr>
      <w:r>
        <w:rPr>
          <w:i w:val="false"/>
          <w:iCs w:val="false"/>
          <w:u w:val="single"/>
          <w:lang w:val="en-GB"/>
        </w:rPr>
        <w:t>TESTING</w:t>
      </w:r>
    </w:p>
    <w:p>
      <w:pPr>
        <w:pStyle w:val="Normal"/>
        <w:rPr>
          <w:i w:val="false"/>
          <w:i w:val="false"/>
          <w:iCs w:val="false"/>
          <w:u w:val="single"/>
          <w:lang w:val="en-GB"/>
        </w:rPr>
      </w:pPr>
      <w:r>
        <w:rPr>
          <w:i w:val="false"/>
          <w:iCs w:val="false"/>
          <w:u w:val="singl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From UI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ldapsearch -x -H ldap://test09.egi.cesga.es:2170 -b o=grid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 /grid/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root     102                       0 Jun 20 08:18 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root     104                       0 Jun 20 08:18 iber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root     101                       0 Jun 20 08:18 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root     103                       0 Jun 20 08:18 ops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export LFC_HOME=/grid/ops.vo.ibergrid.eu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[asimon@test13 ~]$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[asimon@test13 ~]$ l</w:t>
      </w:r>
      <w:r>
        <w:rPr>
          <w:b/>
          <w:bCs/>
          <w:i/>
          <w:iCs/>
          <w:lang w:val="en-GB"/>
        </w:rPr>
        <w:t>fc-mkdir $USE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101      103                       0 Jun 20 09:35 a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with OPS V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export LCG_CATALOG_TYPE=lfc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export LFC_HOST=test09.egi.cesga.e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export LCG_GFAL_INFOSYS="sbdii02.ncg.ingrid.pt:2170"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[asimon@test13 ~]$ e</w:t>
      </w:r>
      <w:r>
        <w:rPr>
          <w:b/>
          <w:bCs/>
          <w:i/>
          <w:iCs/>
          <w:lang w:val="en-GB"/>
        </w:rPr>
        <w:t>cho $LCG_GFAL_INFOSYS; echo $LCG_CATALOG_TYPE; echo $LFC_HOST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bdii02.ncg.ingrid.pt:217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fc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est09.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 /grid/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root     102                       0 Jun 20 08:18 dtea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root     104                       0 Jun 20 08:18 iber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root     101                       0 Jun 20 08:18 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1 root     103                       0 Jun 20 09:35 ops.vo.ibergrid.e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export LFC_HOME=/grid/op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mkdir $USE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wxrwxr-x   0 101      101                       0 Jun 20 10:25 a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setacl -m d:u::7,d:g::7,d:o:5 asimon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getacl asimon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file: a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owner: /DC=es/DC=irisgrid/O=cesga/CN=alvarosim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# group: op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user::rwx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oup::rwx</w:t>
        <w:tab/>
        <w:tab/>
        <w:t>#effective:rwx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ther::r-x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efault:user::rwx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efault:group::rwx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efault:other::r-x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$ </w:t>
      </w:r>
      <w:r>
        <w:rPr>
          <w:b/>
          <w:bCs/>
          <w:i/>
          <w:iCs/>
          <w:lang w:val="en-GB"/>
        </w:rPr>
        <w:t>lcg-cr -d test08.egi.cesga.es --vo ops -l lfn:$USER/one  file:/home/asimon/test.sh</w:t>
      </w:r>
      <w:r>
        <w:rPr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GSIFTP: default set up URL mod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SIFTP: dest: set up FTP mode. DCAU disabled. Streams =  1, Tcp BS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uid:3aef097a-cb69-4bfe-8fea-31904e6c7d9a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 $USE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rw-rw-r--   1 101      101                     122 Jun 20 10:28 o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setacl -m d:u::6,d:g::6,d:o:0 $USE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cg-cr -d test08.egi.cesga.es --vo ops -l lfn:$USER/two  file:/home/asimon/test.sh</w:t>
      </w:r>
      <w:r>
        <w:rPr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GSIFTP: default set up URL mod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SIFTP: dest: set up FTP mode. DCAU disabled. Streams =  1, Tcp BS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uid:86fea0bb-9b6d-40fc-b506-0af88bf33351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 $USE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rw-rw-r--   1 101      101                     122 Jun 20 10:28 o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rw-rw----   1 101      101                     122 Jun 20 10:34 tw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cg-lr --vo ops lfn:$USER/one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rm://test08.egi.cesga.es/dpm/egi.cesga.es/home/ops/generated/2011-06-20/file6a134f10-613b-413e-b422-0e77c5eb2334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[asimon@test13 ~]$ l</w:t>
      </w:r>
      <w:r>
        <w:rPr>
          <w:b/>
          <w:bCs/>
          <w:i/>
          <w:iCs/>
          <w:lang w:val="en-GB"/>
        </w:rPr>
        <w:t>cg-info --list-se --vo op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 SE: test08.egi.cesga.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cg-cp --vo ops lfn:$USER/two file://$PWD/test.out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SIFTP: source: set up FTP mode. DCAU disabled. Streams =  1, Tcp BS = 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GSIFTP: default set up URL mod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 xml:space="preserve">ls -lisa test.out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426341 8 -rw-rw-r-- 1 asimon asimon 122 Jun 20 10:37 test.ou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setcomment $USER/one "this is a comment example for verification process. Hello worldl"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-comment $USE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ne this is a comment example for verification process. Hello world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wo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chmod 700  $USER/one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[asimon@test13 ~]$ </w:t>
      </w:r>
      <w:r>
        <w:rPr>
          <w:b/>
          <w:bCs/>
          <w:i/>
          <w:iCs/>
          <w:lang w:val="en-GB"/>
        </w:rPr>
        <w:t>lfc-ls -l $USE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rwx------   1 101      103                     122 Jun 20 10:41 on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-rw-rw----   1 101      103                     122 Jun 20 10:42 tw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Style w:val="Textofuente"/>
          <w:rFonts w:cs="Times New Roman" w:ascii="Times New Roman" w:hAnsi="Times New Roman"/>
          <w:i w:val="false"/>
          <w:iCs w:val="false"/>
          <w:lang w:val="en-GB"/>
        </w:rPr>
        <w:t>Mysql server must be installed before yaim configuration.</w:t>
      </w:r>
    </w:p>
    <w:p>
      <w:pPr>
        <w:pStyle w:val="Normal"/>
        <w:rPr>
          <w:rStyle w:val="Textofuente"/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Textofuente"/>
          <w:rFonts w:cs="Times New Roman" w:ascii="Times New Roman" w:hAnsi="Times New Roman"/>
          <w:b/>
          <w:bCs/>
          <w:i/>
          <w:iCs/>
          <w:lang w:val="en-GB" w:bidi="ar-SA"/>
        </w:rPr>
        <w:t># yum install mysql-server</w:t>
      </w:r>
    </w:p>
    <w:p>
      <w:pPr>
        <w:pStyle w:val="Normal"/>
        <w:rPr>
          <w:rStyle w:val="Textofuente"/>
          <w:rFonts w:ascii="Times New Roman" w:hAnsi="Times New Roman" w:cs="Times New Roman"/>
          <w:b/>
          <w:b/>
          <w:bCs/>
          <w:i/>
          <w:i/>
          <w:iCs/>
          <w:lang w:val="en-GB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Textofuente">
    <w:name w:val="Texto fuente"/>
    <w:qFormat/>
    <w:rPr>
      <w:rFonts w:ascii="DejaVu Sans Mono" w:hAnsi="DejaVu Sans Mono" w:eastAsia="DejaVu Sans" w:cs="DejaVu Sans Mono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us.eu/ws/ticket_info.php?ticket=71593" TargetMode="External"/><Relationship Id="rId3" Type="http://schemas.openxmlformats.org/officeDocument/2006/relationships/hyperlink" Target="https://ggus.eu/tech/ticket_show.php?ticket=716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