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-clus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MI.cluster1.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2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Cristina Aiftimie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ristina.aiftimiei@pd.infn.i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eban Freire Garc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freire@cesga.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2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://wiki.italiangrid.org/twiki/bin/view/CREAM/SystemAdministratorGuideForEMI1" \l "1_2_1_CREAM_CE_and_gLite_cluster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http://wiki.italiangrid.org/twiki/bin/view/CREAM/SystemAdministratorGuideForEMI1#1_2_1_CREAM_CE_and_gLite_cluster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eu-emi.eu/products/-/asset_publisher/z2MT/content/glite-cluster?redirect=http%3A%2F%2Fwww.eu-emi.eu%2Fproducts%3Fp_p_id%3D101_INSTANCE_z2MT%26p_p_lifecycle%3D0%26p_p_state%3Dnormal%26p_p_mode%3Dview%26p_p_col_id%3Dcolumn-2%26p_p_col_count%3D1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s://twiki.cern.ch/twiki/bin/view/LCG/CLUSTER" \l "glite_CLUSTER_check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s://twiki.cern.ch/twiki/bin/view/LCG/CLUSTER#glite_CLUSTER_chec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://wiki.italiangrid.org/twiki/bin/view/CREAM/SystemAdministratorGuideForEMI1" \l "1_2_1_CREAM_CE_and_gLite_cluster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iki.italiangrid.org/twiki/bin/view/CREAM/SystemAdministratorGuideForEMI1#1_2_1_CREAM_CE_and_gLite_cluster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che License 2.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MI/EMI-1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ed o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://www.eu-emi.eu/products/-/asset_publisher/z2MT/content/glite-cluster?redirect=http%3A%2F%2Fwww.eu-emi.eu%2Fproducts%3Fp_p_id%3D101_INSTANCE_z2MT%26p_p_lifecycle%3D0%26p_p_state%3Dnormal%26p_p_mode%3Dview%26p_p_col_id%3Dcolumn-2%26p_p_col_count%3D1" \l "Artifacts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products/-/asset_publisher/z2MT/content/glite-cluster?redirect=http%3A%2F%2Fwww.eu-emi.eu%2Fproducts%3Fp_p_id%3D101_INSTANCE_z2MT%26p_p_lifecycle%3D0%26p_p_state%3Dnormal%26p_p_mode%3Dview%26p_p_col_id%3Dcolumn-2%26p_p_col_count%3D1#Artifacts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://www.eu-emi.eu/products/-/asset_publisher/z2MT/content/glite-cluster?redirect=http%3A%2F%2Fwww.eu-emi.eu%2Fproducts%3Fp_p_id%3D101_INSTANCE_z2MT%26p_p_lifecycle%3D0%26p_p_state%3Dnormal%26p_p_mode%3Dview%26p_p_col_id%3Dcolumn-2%26p_p_col_count%3D1" \l "List_of_RFCs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products/-/asset_publisher/z2MT/content/glite-cluster?redirect=http%3A%2F%2Fwww.eu-emi.eu%2Fproducts%3Fp_p_id%3D101_INSTANCE_z2MT%26p_p_lifecycle%3D0%26p_p_state%3Dnormal%26p_p_mode%3Dview%26p_p_col_id%3Dcolumn-2%26p_p_col_count%3D1#List_of_RFCs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Read Ex Summar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Read Ex Summar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Read Ex Summar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Read Ex Summ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P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P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P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Read Ex Summary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Read Ex Summ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ww.eu-emi.eu/products/-/asset_publisher/z2MT/content/glite-cluster?redirect=http%3A%2F%2Fwww.eu-emi.eu%2Fproducts%3Fp_p_id%3D101_INSTANCE_z2MT%26p_p_lifecycle%3D0%26p_p_state%3Dnormal%26p_p_mode%3Dview%26p_p_col_id%3Dcolumn-2%26p_p_col_count%3D1" TargetMode="External"/><Relationship Id="rId4" Type="http://schemas.openxmlformats.org/officeDocument/2006/relationships/hyperlink" Target="https://twiki.cern.ch/twiki/bin/view/EMI/EMI-1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