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FC_orac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EMI-LFC_oracle 1.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2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ristina Aiftimiei                cristina.aiftimiei@pd.infn.i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                      asimon@cesga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3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s://svnweb.cern.ch/trac/lcgdm/wiki/Lfc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eu-emi.eu/kebnekaise-products/-/asset_publisher/4BKc/content/lfc?redirect=http%3A%2F%2Fwww.eu-emi.eu%2Fkebnekaise-products%3Fp_p_id%3D101_INSTANCE_4BKc%26p_p_lifecycle%3D0%26p_p_state%3Dnormal%26p_p_mode%3Dview%26p_p_col_id%3Dcolumn-2%26p_p_col_pos%3D1%26p_p_col_count%3D2#Release_Not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svnweb.cern.ch/trac/lcgdm/wiki/Lfc/User/Tutorial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grid-deployment.web.cern.ch/grid-deployment/documentation/LFC_DPM/lfc/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FC API documentation not available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vnweb.cern.ch/trac/lcgdm/wiki/Lfc/Admin/Install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vnweb.cern.ch/trac/lcgdm/wiki/Lfc/Admin/Configuration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vnweb.cern.ch/trac/lcgdm/wiki/Lfc/Admin/EMIReferenceCard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che Software Licens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emisoft.web.cern.ch/emisoft/dist/EMI/1/sl5/SRPMS/base/repoview/letter_l.group.html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sed on ETICS: https://twiki.cern.ch/twiki/bin/view/EMI/EMI-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sed on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emisoft.web.cern.ch/emisoft/dist/EMI/1/sl5/x86_64/base/repoview/letter_l.group.html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www.eu-emi.eu/kebnekaise-products/-/asset_publisher/4BKc/content/lfc?redirect=http%3A%2F%2Fwww.eu-emi.eu%2Fkebnekaise-products%3Fp_p_id%3D101_INSTANCE_4BKc%26p_p_lifecycle%3D0%26p_p_state%3Dnormal%26p_p_mode%3Dview%26p_p_col_id%3Dcolumn-2%26p_p_col_pos%3D1%26p_p_col_count%3D2#Document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UMD Data QC (v1.1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etadata Catalogu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5. LFC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1 LFC API tes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2 Director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3 AC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4 Comment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5 User/group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svnweb.cern.ch/trac/lcgdm/wiki/Lfc/Admin/Install" TargetMode="External"/><Relationship Id="rId4" Type="http://schemas.openxmlformats.org/officeDocument/2006/relationships/hyperlink" Target="https://svnweb.cern.ch/trac/lcgdm/wiki/Lfc/Admin/Configuration" TargetMode="External"/><Relationship Id="rId5" Type="http://schemas.openxmlformats.org/officeDocument/2006/relationships/hyperlink" Target="https://svnweb.cern.ch/trac/lcgdm/wiki/Lfc/Admin/EMIReferenceCard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hyperlink" Target="https://documents.egi.eu/document/242" TargetMode="External"/><Relationship Id="rId8" Type="http://schemas.openxmlformats.org/officeDocument/2006/relationships/hyperlink" Target="https://documents.egi.eu/document/242" TargetMode="External"/><Relationship Id="rId9" Type="http://schemas.openxmlformats.org/officeDocument/2006/relationships/hyperlink" Target="https://documents.egi.eu/document/24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