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9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1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-LFC_oracle sl5 x86_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MD1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ar-SA"/>
              </w:rPr>
            </w:pPr>
            <w:r>
              <w:rPr>
                <w:lang w:val="de-DE" w:bidi="ar-SA"/>
              </w:rPr>
              <w:t>Alvaro Simon                      asimon@cesga.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Rejec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1/06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5/06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1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EMI-LFC_oracle was rejected. Oracle requirements and yaim oracle  conf instructions are not described into LFC wiki page:</w:t>
      </w:r>
    </w:p>
    <w:p>
      <w:pPr>
        <w:pStyle w:val="Normal"/>
        <w:rPr>
          <w:b/>
          <w:b/>
          <w:lang w:val="en-GB" w:bidi="ar-SA"/>
        </w:rPr>
      </w:pPr>
      <w:hyperlink r:id="rId2">
        <w:r>
          <w:rPr>
            <w:rStyle w:val="InternetLink"/>
            <w:b/>
            <w:lang w:val="en-GB" w:bidi="ar-SA"/>
          </w:rPr>
          <w:t>https://svnweb.cern.ch/trac/lcgdm/wiki/Lfc/Admin/Install</w:t>
        </w:r>
      </w:hyperlink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i-lfc_oracle has a hard dependency with oracle 10.1 version and it does not work with 11g express edition.</w:t>
      </w:r>
    </w:p>
    <w:p>
      <w:pPr>
        <w:pStyle w:val="Normal"/>
        <w:jc w:val="both"/>
        <w:rPr>
          <w:b/>
          <w:b/>
          <w:bCs/>
          <w:lang w:val="en-GB" w:bidi="ar-SA"/>
        </w:rPr>
      </w:pPr>
      <w:r>
        <w:rPr>
          <w:b/>
          <w:bCs/>
          <w:lang w:val="en-GB" w:bidi="ar-SA"/>
        </w:rPr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GGUS bug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https://ggus.eu/tech/ticket_show.php?ticket=71607</w:t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positori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=======================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yum.repos.d]# cat dag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dag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DAG rpm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ftp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http://ftp1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http://ftp2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ftp://ftp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To use priorities you must have yum-priorities install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iority=3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yum.repos.d]# cat lfc_oracle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mi-LFC_oracle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mi-LFC_oracl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admin-repo.egi.eu/sw/unverified/emi.lfc_oracle.sl5.x86_64/1/8/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To use priorities you must have yum-priorities install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iority=3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yum.repos.d]# cat EMI.extras.sl5.x86_64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MI.extras.sl5.x86_64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MI.extras.sl5.x86_6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repository.egi.eu/sw/stagerollout/emi.extras.sl5.x86_64/1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1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  <w:t>Installation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======================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/>
      </w:pPr>
      <w:r>
        <w:rPr>
          <w:i w:val="false"/>
          <w:iCs w:val="false"/>
          <w:lang w:val="en-GB"/>
        </w:rPr>
        <w:t>[</w:t>
      </w:r>
      <w:r>
        <w:rPr>
          <w:i/>
          <w:iCs/>
          <w:lang w:val="en-GB"/>
        </w:rPr>
        <w:t>root@test09 yum.repos.d]# yum install glite-LFC_oracl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oaded plugins: kernel-module, protectba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1308 packages excluded due to repository protectio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etting up Install Proces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 package glite-LFC_oracle available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thing to d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****BU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ttps://ggus.eu/ws/ticket_info.php?ticket=71593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um install emi-lfc_oracl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rror: Missing Dependency: libclntsh.so.10.1()(64bit) is needed by package LFC-server-oracle-1.8.1-2sec.sl5.x86_64 (emi-LFC_oracle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****BU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https://ggus.eu/ws/ticket_info.php?ticket=71607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Textofuente">
    <w:name w:val="Texto fuente"/>
    <w:qFormat/>
    <w:rPr>
      <w:rFonts w:ascii="DejaVu Sans Mono" w:hAnsi="DejaVu Sans Mono" w:eastAsia="DejaVu Sans" w:cs="DejaVu Sans Mono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nweb.cern.ch/trac/lcgdm/wiki/Lfc/Admin/Inst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