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1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1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MI-LFC_oracle sl5 x86_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UMD1.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Phone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ristina Aiftimei 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ar-SA"/>
              </w:rPr>
            </w:pPr>
            <w:r>
              <w:rPr>
                <w:lang w:val="de-DE" w:bidi="ar-SA"/>
              </w:rPr>
              <w:t>Alvaro Simon                      asimon@cesga.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  <w:t>Reject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1/06/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5/06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1/0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EMI-LFC_oracle was rejected. Oracle requirements and yaim oracle  conf instructions are not described into LFC wiki page:</w:t>
      </w:r>
    </w:p>
    <w:p>
      <w:pPr>
        <w:pStyle w:val="Normal"/>
        <w:rPr>
          <w:b/>
          <w:b/>
          <w:lang w:val="en-GB" w:bidi="ar-SA"/>
        </w:rPr>
      </w:pPr>
      <w:hyperlink r:id="rId2">
        <w:r>
          <w:rPr>
            <w:rStyle w:val="InternetLink"/>
            <w:b/>
            <w:lang w:val="en-GB" w:bidi="ar-SA"/>
          </w:rPr>
          <w:t>https://svnweb.cern.ch/trac/lcgdm/wiki/Lfc/Admin/Install</w:t>
        </w:r>
      </w:hyperlink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i-lfc_oracle has a hard dependency with oracle 10.1 version and it does not work with 11g express edition.</w:t>
      </w:r>
    </w:p>
    <w:p>
      <w:pPr>
        <w:pStyle w:val="Normal"/>
        <w:jc w:val="both"/>
        <w:rPr>
          <w:b/>
          <w:b/>
          <w:bCs/>
          <w:lang w:val="en-GB" w:bidi="ar-SA"/>
        </w:rPr>
      </w:pPr>
      <w:r>
        <w:rPr>
          <w:b/>
          <w:bCs/>
          <w:lang w:val="en-GB" w:bidi="ar-SA"/>
        </w:rPr>
      </w:r>
    </w:p>
    <w:p>
      <w:pPr>
        <w:pStyle w:val="Normal"/>
        <w:jc w:val="both"/>
        <w:rPr>
          <w:b/>
          <w:b/>
          <w:lang w:val="en-GB" w:bidi="ar-SA"/>
        </w:rPr>
      </w:pPr>
      <w:r>
        <w:rPr>
          <w:b/>
          <w:lang w:val="en-GB" w:bidi="ar-SA"/>
        </w:rPr>
        <w:t>GGUS bug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 w:bidi="ar-SA"/>
        </w:rPr>
      </w:pPr>
      <w:r>
        <w:rPr>
          <w:b/>
          <w:lang w:val="en-GB" w:bidi="ar-SA"/>
        </w:rPr>
        <w:t>https://ggus.eu/tech/ticket_show.php?ticket=71607</w:t>
      </w:r>
    </w:p>
    <w:p>
      <w:pPr>
        <w:pStyle w:val="Normal"/>
        <w:jc w:val="both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is product was rejected because were found critical issu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GB"/>
        </w:rPr>
        <w:t xml:space="preserve">A critical GGUS ticket was created 2011-06-16 asking for TP feedback:  </w:t>
      </w:r>
      <w:hyperlink r:id="rId3">
        <w:r>
          <w:rPr>
            <w:rStyle w:val="InternetLink"/>
            <w:b/>
            <w:lang w:val="en-GB"/>
          </w:rPr>
          <w:t>https://ggus.eu/tech/ticket_show.php?ticket=71607</w:t>
        </w:r>
      </w:hyperlink>
      <w:r>
        <w:rPr>
          <w:b/>
          <w:lang w:val="en-GB"/>
        </w:rPr>
        <w:t>. RT ticket was set on hol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>We didn't have any response in four days (first reply 2011-06-20). Verification process only admits delays of  1- 2 days to response critical GGUS ticket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Oracle conf/install process is not documented. (UPDATE: TP has fixed this 2011-06-21). </w:t>
      </w:r>
      <w:hyperlink r:id="rId4">
        <w:r>
          <w:rPr>
            <w:rStyle w:val="InternetLink"/>
            <w:b/>
            <w:lang w:val="en-GB"/>
          </w:rPr>
          <w:t>https://svnweb.cern.ch/trac/lcgdm/wiki/Lfc/Admin/Configuration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>TP has provided a workaround to solve Oracle 10.1 dependency but it's only valid to CERN users. (Download client from cern repo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positori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=======================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[root@test09 yum.repos.d]# cat dag.repo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dag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ame=DAG rpm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aseurl=http://ftp.scientificlinux.org/linux/extra/dag/redhat/el5/en/$basearch/dag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>http://ftp1.scientificlinux.org/linux/extra/dag/redhat/el5/en/$basearch/dag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>http://ftp2.scientificlinux.org/linux/extra/dag/redhat/el5/en/$basearch/dag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>ftp://ftp.scientificlinux.org/linux/extra/dag/redhat/el5/en/$basearch/dag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abled=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To use priorities you must have yum-priorities install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iority=3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[root@test09 yum.repos.d]# cat lfc_oracle.repo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emi-LFC_oracle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ame=emi-LFC_oracl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aseurl=http://admin-repo.egi.eu/sw/unverified/emi.lfc_oracle.sl5.x86_64/1/8/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otect=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abled=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To use priorities you must have yum-priorities install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iority=3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[root@test09 yum.repos.d]# cat EMI.extras.sl5.x86_64.repo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EMI.extras.sl5.x86_64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ame=EMI.extras.sl5.x86_64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aseurl=http://repository.egi.eu/sw/stagerollout/emi.extras.sl5.x86_64/1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abled=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otect=1</w:t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GB"/>
        </w:rPr>
      </w:pPr>
      <w:r>
        <w:rPr>
          <w:b/>
          <w:bCs/>
          <w:i w:val="false"/>
          <w:iCs w:val="false"/>
          <w:lang w:val="en-GB"/>
        </w:rPr>
        <w:t>Installation</w:t>
      </w:r>
    </w:p>
    <w:p>
      <w:pPr>
        <w:pStyle w:val="Normal"/>
        <w:rPr>
          <w:b/>
          <w:b/>
          <w:bCs/>
          <w:i w:val="false"/>
          <w:i w:val="false"/>
          <w:iCs w:val="false"/>
          <w:lang w:val="en-GB"/>
        </w:rPr>
      </w:pPr>
      <w:r>
        <w:rPr>
          <w:b/>
          <w:bCs/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======================</w:t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/>
      </w:pPr>
      <w:r>
        <w:rPr>
          <w:i w:val="false"/>
          <w:iCs w:val="false"/>
          <w:lang w:val="en-GB"/>
        </w:rPr>
        <w:t>[</w:t>
      </w:r>
      <w:r>
        <w:rPr>
          <w:i/>
          <w:iCs/>
          <w:lang w:val="en-GB"/>
        </w:rPr>
        <w:t>root@test09 yum.repos.d]# yum install glite-LFC_oracl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oaded plugins: kernel-module, protectbas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1308 packages excluded due to repository protection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etting up Install Proces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o package glite-LFC_oracle available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othing to d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****BU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https://ggus.eu/ws/ticket_info.php?ticket=71593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yum install emi-lfc_oracl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rror: Missing Dependency: libclntsh.so.10.1()(64bit) is needed by package LFC-server-oracle-1.8.1-2sec.sl5.x86_64 (emi-LFC_oracle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****BU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https://ggus.eu/ws/ticket_info.php?ticket=71607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9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iled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9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3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9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2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 definiti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V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character" w:styleId="Textofuente">
    <w:name w:val="Texto fuente"/>
    <w:qFormat/>
    <w:rPr>
      <w:rFonts w:ascii="DejaVu Sans Mono" w:hAnsi="DejaVu Sans Mono" w:eastAsia="DejaVu Sans" w:cs="DejaVu Sans Mono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nweb.cern.ch/trac/lcgdm/wiki/Lfc/Admin/Install" TargetMode="External"/><Relationship Id="rId3" Type="http://schemas.openxmlformats.org/officeDocument/2006/relationships/hyperlink" Target="https://ggus.eu/tech/ticket_show.php?ticket=71607" TargetMode="External"/><Relationship Id="rId4" Type="http://schemas.openxmlformats.org/officeDocument/2006/relationships/hyperlink" Target="https://svnweb.cern.ch/trac/lcgdm/wiki/Lfc/Admin/Configur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