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AEGIS</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EGIS01-IPB-SCL</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Dusan Vudragovic and Antun Balaz</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grid-admin@ipb.ac.rs</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EMI LB</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0.10</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347</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service has been installed from scratch without problems.</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problem with BDII service still persists, so it can be restarted by 'service bdii restart', which is not the case when '/etc/init.d/bdii restart' command is used.</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service is configured to work with gLite-3.1 WMS. No problems observed.</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6:00Z</dcterms:created>
  <dc:creator>Sergio Andreozzi</dc:creator>
  <dc:description/>
  <cp:keywords/>
  <dc:language>en-US</dc:language>
  <cp:lastModifiedBy>Dusan Vudragovic</cp:lastModifiedBy>
  <cp:lastPrinted>2010-08-25T11:02:00Z</cp:lastPrinted>
  <dcterms:modified xsi:type="dcterms:W3CDTF">2011-06-22T13:49:00Z</dcterms:modified>
  <cp:revision>5</cp:revision>
  <dc:subject/>
  <dc:title/>
</cp:coreProperties>
</file>