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1456"/>
        <w:gridCol w:w="1424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_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1.0.0-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2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 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Web"/>
              <w:spacing w:before="2" w:after="0"/>
              <w:rPr/>
            </w:pPr>
            <w:r>
              <w:rPr/>
              <w:t xml:space="preserve">Na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stina Aiftimie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2" w:after="0"/>
              <w:rPr/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Mario Dav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vid@lip.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nordugrid.org/documents/arex_tech_doc.pdf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lear documentation for simple configur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eu-emi.eu/kebnekaise-products/-/asset_publisher/4BKc/content/arc-ce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nordugrid.org/documents/arex_tech_doc.pdf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sing pointer to a workaround for the grid-infosy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iki.nordugrid.org/index.php/Migration_from_0.8/Ldap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EMI-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arc-ce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etc/init.d/a-rex (start|stop|status|restart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etc/init.d/gridftpd (start|stop|status|restart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etc/init.d/grid-infosys (start|stop|status|restart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var/log/arc/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/>
              <w:t>Not verifie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 ARC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.1 ARC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.2 AR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.3 ARC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.4 ARC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 BE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.1 B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.2 BES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.3 BES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.4 BES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 DRMAA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.1 DRMA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. Parallel Job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.1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.2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.3 ARC-CE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.4 BES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.5 BES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. MPI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9.1 Job submission precompiled M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9.2 Job submission MPI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. OpenMP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.1 Job submission precompiled OpenM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.2 Job submission OpenMP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. Job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1.1 DRMAA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1.2 BES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. WM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 WMProxy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2 JSDL languag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3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4 Simple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5 Simple job submission with I/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6 Job cancellation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7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8 List match job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9 Parametri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0 Job collection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1 DAG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2 Resubmission mechanis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3 JDLs without size restric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5 Jobs monito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6 Ping respon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7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8 System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9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20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www.nordugrid.org/documents/arex_tech_doc.pdf" TargetMode="External"/><Relationship Id="rId4" Type="http://schemas.openxmlformats.org/officeDocument/2006/relationships/hyperlink" Target="http://www.nordugrid.org/documents/arex_tech_doc.pdf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hyperlink" Target="https://documents.egi.eu/document/242" TargetMode="External"/><Relationship Id="rId9" Type="http://schemas.openxmlformats.org/officeDocument/2006/relationships/hyperlink" Target="https://documents.egi.eu/document/24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9:00Z</dcterms:created>
  <dc:creator>Carlos Fernández Sánchez</dc:creator>
  <dc:description/>
  <cp:keywords/>
  <dc:language>en-US</dc:language>
  <cp:lastModifiedBy>Mario David</cp:lastModifiedBy>
  <dcterms:modified xsi:type="dcterms:W3CDTF">2011-06-23T10:08:00Z</dcterms:modified>
  <cp:revision>12</cp:revision>
  <dc:subject/>
  <dc:title>Name of the component</dc:title>
</cp:coreProperties>
</file>