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1.39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4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GTF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 Groep, egi-igtf-liaison@nikhef.nl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 David, david@lip.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45"/>
        <w:gridCol w:w="815"/>
        <w:gridCol w:w="1105"/>
        <w:gridCol w:w="348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p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sted (SP/VLD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http://wiki.egi.eu/wiki/EGI-InSPIRE:UMDQualityCriteria:Gener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rt.egi.eu/rt/Ticket/Display.html?id=247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User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wiki.egi.eu/wiki/EGI_IGTF_Releas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 Man pag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 API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 Administrator documen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ttp://admin-repo.egi.eu/sw/unverified/cas/1/39/2/ca-policy-egi-core-1.39-1/tgz/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Service responsivene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4 Certificate lifet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5 Traceabili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ponent A Specific Quality Criteria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http://wiki.egi.eu/wiki/EGI-InSPIRE:UMDQualityCriteria: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. 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hecks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ertificate valid da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CA CRL chec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1.1 CA accepted by EUGridP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ded by T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0:00Z</dcterms:created>
  <dc:creator>Carlos Fernández Sánchez</dc:creator>
  <dc:description/>
  <cp:keywords/>
  <dc:language>en-US</dc:language>
  <cp:lastModifiedBy>Mario David</cp:lastModifiedBy>
  <dcterms:modified xsi:type="dcterms:W3CDTF">2011-06-27T15:47:00Z</dcterms:modified>
  <cp:revision>2</cp:revision>
  <dc:subject/>
  <dc:title>Name of the component</dc:title>
</cp:coreProperties>
</file>