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.cream.sl5.x86_64-1.13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MD1.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MD1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MD1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stina Aiftimei                             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steban Freire García                      esfreire@cesga.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ed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4/06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4/06/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4/06/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finish date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9/06/11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9/06/11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9/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EMI-CreamCe was updated from UMD repository without any important issue. Just to comment that it was open a ggus ticket because in the release notes for this update is not more clear about what it changed since last update, or what bugs is fixed with this update </w:t>
      </w:r>
      <w:hyperlink r:id="rId2">
        <w:r>
          <w:rPr>
            <w:rStyle w:val="InternetLink"/>
            <w:b/>
            <w:lang w:val="en-GB"/>
          </w:rPr>
          <w:t>http://www.eu-emi.eu/kebnekaise-products/-/asset_publisher/4BKc/content/cream-1?redirect=http://www.eu-emi.eu/kebnekaise-products?p_p_id=101_INSTANCE_4BKc&amp;p_p_lifecycle=0&amp;p_p_state=normal&amp;p_p_mode=view&amp;p_p_col_id=column-2&amp;p_p_col_pos=1&amp;p_p_col_count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It is present in the “Updates” link, </w:t>
      </w:r>
      <w:hyperlink r:id="rId3">
        <w:r>
          <w:rPr>
            <w:rStyle w:val="InternetLink"/>
            <w:b/>
            <w:lang w:val="en-GB"/>
          </w:rPr>
          <w:t>http://www.eu-emi.eu/emi-1-kebnekaise-updates/-/asset_publisher/Ir6q/content/emi-1-kebnekaise-update-2-23-06-2011?redirect=http://www.eu-emi.eu/emi-1-kebnekaise-updates?p_p_id=101_INSTANCE_Ir6q&amp;p_p_lifecycle=0&amp;p_p_state=normal&amp;p_p_mode=view&amp;p_p_col_id=column-2&amp;p_p_col_count=1</w:t>
        </w:r>
      </w:hyperlink>
      <w:r>
        <w:rPr>
          <w:b/>
          <w:lang w:val="en-GB"/>
        </w:rPr>
        <w:t>, but I think it should be showed information about it in the general product pag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i.cream was updated without problems, the complete list of used repositories from UMD is th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at EMI.cream.sl5.x86_64.repo</w:t>
      </w:r>
    </w:p>
    <w:p>
      <w:pPr>
        <w:pStyle w:val="Normal"/>
        <w:rPr>
          <w:lang w:val="en-GB"/>
        </w:rPr>
      </w:pPr>
      <w:r>
        <w:rPr>
          <w:lang w:val="en-GB"/>
        </w:rPr>
        <w:t># EGI Software Repository - REPO META (releaseId,repositoryId,repofileId) - (2462,313,23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MI.cream.sl5.x86_64]</w:t>
      </w:r>
    </w:p>
    <w:p>
      <w:pPr>
        <w:pStyle w:val="Normal"/>
        <w:rPr>
          <w:lang w:val="en-GB"/>
        </w:rPr>
      </w:pPr>
      <w:r>
        <w:rPr>
          <w:lang w:val="en-GB"/>
        </w:rPr>
        <w:t>name=EMI.cream.sl5.x86_64</w:t>
      </w:r>
    </w:p>
    <w:p>
      <w:pPr>
        <w:pStyle w:val="Normal"/>
        <w:rPr>
          <w:lang w:val="en-GB"/>
        </w:rPr>
      </w:pPr>
      <w:r>
        <w:rPr>
          <w:lang w:val="en-GB"/>
        </w:rPr>
        <w:t>baseurl=http://admin-repo.egi.eu/sw/unverified/emi.cream.sl5.x86_64/1/13/1/</w:t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rPr>
          <w:lang w:val="en-GB"/>
        </w:rPr>
      </w:pPr>
      <w:r>
        <w:rPr>
          <w:lang w:val="en-GB"/>
        </w:rPr>
        <w:t>gpgcheck=1</w:t>
      </w:r>
    </w:p>
    <w:p>
      <w:pPr>
        <w:pStyle w:val="Normal"/>
        <w:rPr>
          <w:lang w:val="en-GB"/>
        </w:rPr>
      </w:pPr>
      <w:r>
        <w:rPr>
          <w:lang w:val="en-GB"/>
        </w:rPr>
        <w:t>gpgkeys=http://emisoft.web.cern.ch/emisoft/dist/EMI/1/RPM-GPG-KEY-em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cat cat torque_server_test_umd1.repo </w:t>
      </w:r>
    </w:p>
    <w:p>
      <w:pPr>
        <w:pStyle w:val="Normal"/>
        <w:rPr>
          <w:lang w:val="en-GB"/>
        </w:rPr>
      </w:pPr>
      <w:r>
        <w:rPr>
          <w:lang w:val="en-GB"/>
        </w:rPr>
        <w:t>[torque-server]</w:t>
      </w:r>
    </w:p>
    <w:p>
      <w:pPr>
        <w:pStyle w:val="Normal"/>
        <w:rPr>
          <w:lang w:val="en-GB"/>
        </w:rPr>
      </w:pPr>
      <w:r>
        <w:rPr>
          <w:lang w:val="en-GB"/>
        </w:rPr>
        <w:t>name=torque-server</w:t>
      </w:r>
    </w:p>
    <w:p>
      <w:pPr>
        <w:pStyle w:val="Normal"/>
        <w:rPr>
          <w:lang w:val="en-GB"/>
        </w:rPr>
      </w:pPr>
      <w:r>
        <w:rPr>
          <w:lang w:val="en-GB"/>
        </w:rPr>
        <w:t>baseurl=http://admin-repo.egi.eu/sw/unverified/emi.torque-server.sl5.x86_64/1/0/0</w:t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  <w:t>priority=30</w:t>
      </w:r>
    </w:p>
    <w:p>
      <w:pPr>
        <w:pStyle w:val="Normal"/>
        <w:rPr>
          <w:lang w:val="en-GB"/>
        </w:rPr>
      </w:pPr>
      <w:r>
        <w:rPr>
          <w:lang w:val="en-GB"/>
        </w:rPr>
        <w:t>gpgcheck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at torque_utils_test_umd1.repo</w:t>
      </w:r>
    </w:p>
    <w:p>
      <w:pPr>
        <w:pStyle w:val="Normal"/>
        <w:rPr>
          <w:lang w:val="en-GB"/>
        </w:rPr>
      </w:pPr>
      <w:r>
        <w:rPr>
          <w:lang w:val="en-GB"/>
        </w:rPr>
        <w:t># EGI Software Repository - REPO META (releaseId,repositoryId,repofileId) - (1811,107,3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torque-utils]</w:t>
      </w:r>
    </w:p>
    <w:p>
      <w:pPr>
        <w:pStyle w:val="Normal"/>
        <w:rPr>
          <w:lang w:val="en-GB"/>
        </w:rPr>
      </w:pPr>
      <w:r>
        <w:rPr>
          <w:lang w:val="en-GB"/>
        </w:rPr>
        <w:t>name=torque-utils</w:t>
      </w:r>
    </w:p>
    <w:p>
      <w:pPr>
        <w:pStyle w:val="Normal"/>
        <w:rPr>
          <w:lang w:val="en-GB"/>
        </w:rPr>
      </w:pPr>
      <w:r>
        <w:rPr>
          <w:lang w:val="en-GB"/>
        </w:rPr>
        <w:t>baseurl=http://admin-repo.egi.eu/sw/unverified/emi.torque-utils.sl5.x86_64/1/0/0</w:t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  <w:t>priority=30</w:t>
      </w:r>
    </w:p>
    <w:p>
      <w:pPr>
        <w:pStyle w:val="Normal"/>
        <w:rPr>
          <w:lang w:val="en-GB"/>
        </w:rPr>
      </w:pPr>
      <w:r>
        <w:rPr>
          <w:lang w:val="en-GB"/>
        </w:rPr>
        <w:t>gpgcheck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PEL and trustanchors repositories were also includ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cat egi-trustanchors.rep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GI-trustanchors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=EGI-trustanch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eurl=http://repository.egi.eu/sw/production/cas/1/current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pgkey=http://repository.egi.eu/sw/production/cas/1/GPG-KEY-EUGridPMA-RPM-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pgcheck=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abled=1 </w:t>
      </w:r>
    </w:p>
    <w:p>
      <w:pPr>
        <w:pStyle w:val="Normal"/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cat epel.rep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pel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=ep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rrorlist=http://mirrors.fedoraproject.org/mirrorlist?repo=epel-5&amp;arch=$basear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ect=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abled=1 </w:t>
      </w:r>
    </w:p>
    <w:p>
      <w:pPr>
        <w:pStyle w:val="Normal"/>
        <w:rPr>
          <w:lang w:val="en-GB"/>
        </w:rPr>
      </w:pPr>
      <w:r>
        <w:rPr>
          <w:lang w:val="en-GB"/>
        </w:rPr>
        <w:t>priority=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DATE (O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yum install emi-cream-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23:38 Updated: 1:java-1.6.0-openjdk-1.6.0.0-1.22.1.9.8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23:39 Updated: torque-2.3.13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23:46 Updated: libtorque-2.3.13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23:47 Updated: emi-version-1.0.2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23:49 Updated: torque-client-2.3.13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23:50 Updated: torque-server-2.3.13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23:55 Updated: 1:java-1.6.0-openjdk-devel-1.6.0.0-1.22.1.9.8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25:30 Installed: kernel-2.6.18-238.12.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30:43 Updated: 2000:jdk-1.6.0_26-fcs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48:13 Updated: glite-ce-monitor-1.13.2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48:15 Updated: glite-ce-cream-1.13.2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27 13:48:35 Updated: torque-client-2.3.13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IGURATION (O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aim script was used for CreamCe configuration, this is the content for the used site-info.def fi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YAIM example site configuration file - adapt it to your sit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E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HOST=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MS_HOST=tst04.ific.uv.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DII_HOST=topbdii02.ncg.ingrid.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TE_BDII_HOST=sbdii02.ncg.ingrid.p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LFC_HOST=lxb7607.cern.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X_HOST=my-px.$MY_DO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_HOST=test07.egi.cesga.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AIM_LOGGING_LEVEL=DEBU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REAM CE node cluster mode 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MCE_CLUSTER_MODE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ite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EMAIL=egee-admin@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NAME=CESGA-EG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LOC="Santiago de Compostela, Spain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LAT=42.875558          #42.8757 # -90 to 90 degr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LONG=-8.553147         #-8.5536 # -180 to 180 degr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Batch server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Jobmanager specific sett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B_MANAGER=lcgp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CH_SERVER=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BATCH_SYS=tor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CH_LOG_DIR=/var/tor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CH_VERSION=torque-2.3.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APEL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Database password for the APEL D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EL_MYSQL_HOST=test07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EL_DB_PASSWORD="apel#test#pw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ARGUS authorisation framework control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et USE_ARGUS to yes to enable the configuration of ARG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_ARGUS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In case ARGUS is to be used the following should be 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he ARGUS service PEPD endpoints as a space separated li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GUS_PEPD_ENDPOINTS="https://test10.egi.cesga.es:8154/authz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M_PEPC_RESOURCEID="http://www.egee.cesga.es/test1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hese variables tell YAIM where to find additional configuration fi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N_LIST=/opt/glite/yaim/etc/wn-list.con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RS_CONF=/opt/glite/yaim/etc/users.con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OUPS_CONF=/opt/glite/yaim/etc/groups.con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NCTIONS_DIR=/opt/glite/yaim/fun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E_dpm-specific settings - Ignore if you are not running a D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et these if you are installing a DPM yourse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and/or if you need a default DPM for the lcg-stdout-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DPMDATA is now deprecated. Use an entry like $DPM_HOST:/filesystem 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he DPM_FILESYSTEMS vari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From now on we use DPM_DB_USER and DPM_DB_PASSWORD to make cl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its different role from that of the dpmmgr unix user who owns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directories and runs the daem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he name of the DPM head n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PM_HOST=test08.egi.cesga.es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PMPOOL=egi-p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PM_FILESYSTEMS="$DPM_HOST:/storag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he base u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PM_DB_USER=dpm_u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PM_DB_HOST=$DPM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pecifies the default amount of space reserved  for a f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DPMFSIZE=200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DPM_INFO_USER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DPM_INFO_PASS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Variable for the port range  - Optional, default value is sh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RFIO_PORT_RANGE="20000 2500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his largely replaces CE_CLOSE_SE but it is a list of hostna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_MOUNT_INFO_LIST="non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_LIST="$DPM_HOST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_ARCH="multidisk" # "disk, tape, multidisk, other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ubCluster configuration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Architecture and enviroment specific sett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CPU_MODEL=Opter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CPU_VENDOR=am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CPU_SPEED=2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S="ScientificSL"    # Forma correc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S_RELEASE=5.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S_VERSION="Boron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New variab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PHYSCPU=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LOGCPU=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S_ARCH=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CAPABILITY="CPUScalingReferenceSI00=2395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THERDESCR="Cores=24,Benchmark=9.58-HEP-SPEC06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_MOUNT_INFO_LIST="non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SI00=23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MINPHYSMEM=5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MINVIRTMEM=5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SMPSIZE=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SF00=17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UTBOUNDIP=TR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INBOUNDIP=FAL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RUNTIMEENV=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1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1_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2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3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3_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4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5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6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7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GLITE-3_0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GLITE-3_0_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GLITE-3_1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R-G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CREAM CE Variab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MON_HOST=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M_DB_USER=umd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M_DB_PASSWORD="cream#test#pw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SQL_PASSWORD="cream#test#root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LPARSER_HOST=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VOS="atlas alice lhcb cms dteam biomed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pace separated list of supported VOs by your s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S="ops dteam ops.vo.ibergrid.eu iber.vo.ibergrid.eu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UES="GRID_ops GRID_dteam GRID_opsibeu GRID_iberibeu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SW_DIR=/opt/exp_so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New in Yaim 3.0.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OPS_GROUP_ENABLE="ops /VO=ops/GROUP=/ops/ROLE=lcgadmin /VO=ops/GROUP=/ops/ROLE=pilot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DTEAM_GROUP_ENABLE="dteam /VO=dteam/GROUP=/dteam/ROLE=lcgadmin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OPSIBEU_GROUP_ENABLE="ops.vo.ibergrid.eu /VO=ops.vo.ibergrid.eu/GROUP=/ops.vo.ibergrid.eu/ROLE=VO-Admin /VO=ops.vo.ibergrid.eu/GROUP=/ops.vo.ibergrid.eu/ROLE=Production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IBERIBEU_GROUP_ENABLE="iber.vo.ibergrid.eu /VO=iber.vo.ibergrid.eu/GROUP=/iber.vo.ibergrid.eu/ROLE=VO-Admin /VO=iber.vo.ibergrid.eu/GROUP=/iber.vo.ibergrid.eu/ROLE=Production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:::::::::::::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:::::::::::::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SW_DIR=$VO_SW_DIR/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DEFAULT_SE=$DPM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STORAGE_DIR=$CLASSIC_STORAGE_DIR/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QUEUES="GRID_ops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MS_SERVERS="vomss://voms.cern.ch:8443/voms/ops?/ops/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MSES="'ops voms.cern.ch 15009 /DC=ch/DC=cern/OU=computers/CN=voms.cern.ch ops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MS_CA_DN="'/DC=ch/DC=cern/CN=CERN Trusted Certification Authority' '/DC=ch/DC=cern/CN=CERN Trusted Certification Authority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:::::::::::::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:::::::::::::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SW_DIR=$VO_SW_DIR/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DEFAULT_SE=$DPM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STORAGE_DIR=$CLASSIC_STORAGE_DIR/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QUEUES="GRID_dteam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VOMS_SERVERS='vomss://voms.hellasgrid.gr:8443/voms/dteam?/dteam/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VOMSES="'dteam lcg-voms.cern.ch 15004 /DC=ch/DC=cern/OU=computers/CN=lcg-voms.cern.ch dteam 24' 'dteam voms.cern.ch 15004 /DC=ch/DC=cern/OU=computers/CN=voms.cern.ch dteam 24' 'dteam voms.hellasgrid.gr 15004 /C=GR/O=HellasGrid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=hellasgrid.gr/CN=voms.hellasgrid.gr dteam 24' 'dteam voms2.hellasgrid.gr 15004 /C=GR/O=HellasGrid/OU=hellasgrid.gr/CN=voms2.hellasgrid.gr dteam 24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VOMS_CA_DN="'/DC=ch/DC=cern/CN=CERN Trusted Certification Authority' '/DC=ch/DC=cern/CN=CERN Trusted Certification Authority' '/C=GR/O=HellasGrid/OU=Certification Authorities/CN=HellasGrid CA 2006' '/C=GR/O=HellasGrid/OU=Cert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cation Authorities/CN=HellasGrid CA 2006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 IBERGRID VOS 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ops.vo.ibergrid.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_IBERGRID_EU_SW_DIR=$VO_SW_DIR/opsib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_IBERGRID_EU_DEFAULT_SE=$DPM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_IBERGRID_EU_STORAGE_DIR=$CLASSIC_STORAGE_DIR/opsib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_IBERGRID_EU_QUEUES="GRID_opsibeu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_IBERGRID_EU_VOMS_SERVERS="'vomss://voms02.ncg.ingrid.pt:8443/voms/ops.vo.ibergrid.eu?/ops.vo.ibergrid.eu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_IBERGRID_EU_VOMSES="'ops.vo.ibergrid.eu voms02.ncg.ingrid.pt 40001 /C=PT/O=LIPCA/O=LIP/OU=Lisboa/CN=voms02.ncg.ingrid.pt ops.vo.ibergrid.eu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_IBERGRID_EU_VOMS_CA_DN="'/C=PT/O=LIPCA/CN=LIP Certification Authority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iber.vo.ibergrid.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BER_VO_IBERGRID_EU_SW_DIR=$VO_SW_DIR/iberib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BER_VO_IBERGRID_EU_DEFAULT_SE=$DPM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BER_VO_IBERGRID_EU_STORAGE_DIR=$CLASSIC_STORAGE_DIR/iberib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BER_VO_IBERGRID_EU_QUEUES="GRID_iberibeu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BER_VO_IBERGRID_EU_VOMS_SERVERS="'vomss://voms02.ncg.ingrid.pt:8443/voms/iber.vo.ibergrid.eu?/iber.vo.ibergrid.eu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BER_VO_IBERGRID_EU_VOMSES="'iber.vo.ibergrid.eu voms02.ncg.ingrid.pt 40003 /C=PT/O=LIPCA/O=LIP/OU=Lisboa/CN=voms02.ncg.ingrid.pt iber.vo.ibergrid.eu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BER_VO_IBERGRID_EU_VOMS_CA_DN="'/C=PT/O=LIPCA/CN=LIP Certification Authority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MPI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MPI_SUBMIT_FILTER="yes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PI_OPENMPI_ENABLE="yes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PI_OPENMPI_VERSION=1.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s.vo.ibergrid.eu and iber.vo.ibergrid.eu VOs were included from verification VOMS server installed at LIP. (voms02.ncg.ingrid.p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B and WMS were configured at IFIC (tst04.ific.uv.es &amp; tst05.ific.uv.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pBDII was configured for verification in topbdii02.ncg.ingrid.p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these changes it was executed y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TESTING 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 Checking ldap (OK) 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ce2 etc]# ldapsearch -x -H ldap://test06.egi.cesga.es:2170 -b o=gri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ce2 cron.d]# ldapsearch -x -H ldap://test06.egi.cesga.es:2170 -b o=grid  | grep GlueCEStateFreeCP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EStateFreeCPUs: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EStateFreeCPUs: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EStateFreeCPUs: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EStateFreeCPUs: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ce2 cron.d]# ldapsearch -x -H ldap://sbdii02.ncg.ingrid.pt:2170 -b o=grid  | grep test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est06.egi.cesga.es, UMD-VERIFICATION,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: GlueClusterUniqueID=test06.egi.cesga.es,Mds-Vo-name=UMD-VERIFICATION,o=g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UniqueID: 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test06.egi.cesga.es:8443/cream-pbs-GRID_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test06.egi.cesga.es:8443/cream-pbs-GRID_opsib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test06.egi.cesga.es:8443/cream-pbs-GRID_iberib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test06.egi.cesga.es:8443/cream-pbs-GRID_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test06.egi.cesga.es:8443/cream-pbs-GRID_opsi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test06.egi.cesga.es:8443/cream-pbs-GRID_iberi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Name: 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 .....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ce2 etc]# ldapsearch -x -H ldap://topbdii02.ncg.ingrid.pt:2170 -b o=grid  | grep test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est06.egi.cesga.es, UMD-VERIFICATION, local,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: GlueClusterUniqueID=test06.egi.cesga.es,Mds-Vo-name=UMD-VERIFICATION,Mds-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UniqueID: 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test06.egi.cesga.es:8443/cream-pbs-GRID_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test06.egi.cesga.es:8443/cream-pbs-GRID_opsiber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test06.egi.cesga.es:8443/cream-pbs-GRID_iber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test06.egi.cesga.es:8443/cream-pbs-GRID_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test06.egi.cesga.es:8443/cream-pbs-GRID_opsi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test06.egi.cesga.es:8443/cream-pbs-GRID_iberg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Name: 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 Checking if ssh works in bidirectional sense 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* From WN to CE (O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{{{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14 ~]# su - dteam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dteam004@test14 ~]$ ssh 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dteam004@test06 ~]$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 Trying some internal commands 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06 etc]#  qstat -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er             Max   Tot   Que   Run   Hld   Wat   Trn   Ext Status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   ---   ---   ---   ---   ---   ---   ---   --- 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st06.egi.cesga     0     0     0     0     0     0     0     0 Activ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06 etc]# qstat -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ue              Max   Tot   Ena   Str   Que   Run   Hld   Wat   Trn   Ext T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-------------   ---   ---   ---   ---   ---   ---   ---   ---   ---   --- -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ID_ibergrid        0     0   yes   yes     0     0     0     0     0     0 E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ID_ops             0     0   yes   yes     0     0     0     0     0     0 E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ID_dteam           0     0   yes   yes     0     0     0     0     0     0 E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ID_opsibeu         0     0   yes   yes     0     0     0     0     0     0 E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ID_iberibeu        0     0   yes   yes     0     0     0     0     0     0 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06 etc]# qstat -q</w:t>
      </w:r>
    </w:p>
    <w:p>
      <w:pPr>
        <w:pStyle w:val="Normal"/>
        <w:rPr>
          <w:lang w:val="en-GB"/>
        </w:rPr>
      </w:pPr>
      <w:r>
        <w:rPr>
          <w:lang w:val="en-GB"/>
        </w:rPr>
        <w:t>server: 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ue            Memory CPU Time Walltime Node  Run Que Lm  St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 ------ -------- -------- ----  --- --- --  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ibergrid      --   48:00:00 72:00:00   --    0   0 --   E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ops           --   48:00:00 72:00:00   --    0   0 --   E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dteam         --   48:00:00 72:00:00   --    0   0 --   E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opsibeu       --   48:00:00 72:00:00   --    0   0 --   E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iberibeu      --   48:00:00 72:00:00   --    0   0 --   E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</w:t>
      </w:r>
      <w:r>
        <w:rPr>
          <w:lang w:val="en-GB"/>
        </w:rPr>
        <w:t>----- 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0   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06 etc]#  qstat -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er: 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ue            Memory CPU Time Walltime Node  Run Que Lm  St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 ------ -------- -------- ----  --- --- --  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ibergrid      --   48:00:00 72:00:00   --    0   0 --   E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ops           --   48:00:00 72:00:00   --    0   0 --   E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_dteam         --   48:00:00 72:00:00   --    0   0 --   E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* Submitting a direct q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06 etc]# su - opssgm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opssgm004@test06 ~]$ vi test.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opssgm004@test06 ~]$ sh -x test.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 host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 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May 31 10:30:59 CEST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opssgm004@test06 ~]$ qsub -q GRID_ops -l nodes=test14.egi.cesga.es test.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9.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opssgm004@test06 ~]$ qst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opssgm004@test06 ~]$ 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st.sh  test.sh.e299  test.sh.o2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opssgm004@test06 ~]$ cat test.sh.e299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opssgm004@test06 ~]$ cat test.sh.o299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st14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0:25:00 CEST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 Submitting a job from the CESGA UI 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~]$ glite-ce-delegate-proxy -e test06.egi.cesga.es esfreire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28 13:59:39,213 NOTICE - Proxy with delegation id [esfreire12] succesfully delegated to endpoint [https://test06.egi.cesga.es:8443//ce-cream/services/gridsite-delegati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~]$  glite-ce-proxy-renew -e test06.egi.cesga.es esfreire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28 14:12:15,050 NOTICE - Proxy with delegation id [esfreire12] succesfully renewed to endpoint [https://test06.egi.cesga.es:8443//ce-cream/services/gridsite-delegati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!) First erro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sfreire@ui ~]$ glite-ce-job-submit -D esfreire12 -r test06.egi.cesga.es:8443/cream-pbs-GRID_ops testCream1.jd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est06.egi.cesga.es:8443/CREAM0684353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~]$ glite-ce-job-status -L 3 https://test06.egi.cesga.es:8443/CREAM0684353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  JobID=[https://test06.egi.cesga.es:8443/CREAM06843532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urrent Status = [DONE-OK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se2 tmp]# 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rw-r--r--  1 opssgm005   opssgm      0 Jun 28 14:13 esfreire.er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rw-r--r--  1 opssgm005   opssgm   2909 Jun 28 14:13 esfreire.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tests_CREAM]$ glite-ce-allowed-submission test06.egi.cesga.es:84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b Submission to this CREAM CE is enabl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~]$ glite-ce-enable-submission test06.egi.cesga.es:84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28 14:17:32,861 ERROR - MethodName=[invoke] ErrorCode=[0] Description=[Operation acceptNewJobSubmissions not allowed for CN=javier-lopez,O=cesga,DC=irisgrid,DC=es] FaultCause=[Operation acceptNewJobSubmissions not allowed for CN=javier-lopez,O=cesga,DC=irisgrid,DC=es] Timestamp=[Tue 28 Jun 2011 14:17:15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~]$ glite-lb-logevent https://test06.egi.cesga.es:8443/CREAM0684353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bId not given: created https://localhost:9000/8h5AaVFVIB-Fymz0L_CHuA (server: localhos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ite-lb-logevent: unknown or unspecified ev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~]$ glite-ce-job-list  test06.egi.cesga.es:84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est06.egi.cesga.es:8443/CREAM0684353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* Trying to suspend a job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~]$  glite-ce-job-suspend https://test06.egi.cesga.es:8443/CREAM4117409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 you sure you want to suspend specified job(s) [y/n]: 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06 etc]# qst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b id                    Name             User            Time Use S Que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 ---------------- --------------- -------- - 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13.test06                cream_107471700  ops011                 0 R GRID_ops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14.test06                cream_548114464  ops011                 0 R GRID_ops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15.test06                cream_958788416  ops011                 0 Q GRID_ops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16.test06                cream_456494734  ops011                 0 H GRID_ops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* Trying to remove the hold from the suspended job 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esfreire@ui ~]$  glite-ce-job-resume  https://test06.egi.cesga.es:8443/CREAM9825567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 you sure you want to resume specified job(s) [y/n]: 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06 cron.d]# qstat | grep 3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16.test06                cream_456494734  ops011             0 Q GRID_op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* Canceling a job (O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tests_CREAM]$ glite-ce-job-cancel https://test06.egi.cesga.es:8443/CREAM3934236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 you sure you want to cancel specified job(s) [y/n]: 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!) The status for the jobs is changed to "cancelled by user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~]$ glite-ce-job-status -L 3 https://test06.egi.cesga.es:8443/CREAM9188670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  JobID=[https://test06.egi.cesga.es:8443/CREAM918867035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urrent Status = [CANCELL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Working Dir    = [[reserved]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ExitCode       = [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Description    = [Cancelled by use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 Checking edg-apel-sge-parser crond 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06 cron.d]# export APEL_HOME=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06 cron.d]# /usr/bin/apel-pbs-log-parser -f /etc/glite-apel-pbs/parser-config-yaim.xm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Read-in configuration: [quiet, p, inspectTables, c, e, recursiveEventFiles, b, recursiveBlahdFiles] [DBPassword=****, site=CESGA-EGEE, pbslog=/var/torque/server_priv/accounting, GIIS=test06.egi.cesga.es, CEhost=test06.egi.cesga.es, blahdlogPrefix=blahp.log-, DBURL=jdbc:mysql://test07.egi.cesga.es:3306/accounting, DBUsername=accounting, timeZone=UTC, blahdlog=/var/log/cream/account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------ Starting the apel application 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**** APEL is examining the schema 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Checking the LcgRecords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e Jun 28 12:36:12 UTC 2011: apel-pbs-log-parser - The LcgRecords schema is up-to-da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Checking the BlahdRecords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e Jun 28 12:36:12 UTC 2011: apel-pbs-log-parser - The BlahdRecords schema is up-to-da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Checking the LcgProcessedFiles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e Jun 28 12:36:12 UTC 2011: apel-pbs-log-parser - The LcgProcessedFiles schema is up-to-da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Checking the SpecRecords table for patch 285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Checking the SpecRecords table for patch 657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e Jun 28 12:36:12 UTC 2011: apel-pbs-log-parser - The SpecRecords schema is up-to-da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Checking the GkRecords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e Jun 28 12:36:12 UTC 2011: apel-pbs-log-parser - The GkRecords schema is up-to-da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Checking the MessageRecords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e Jun 28 12:36:12 UTC 2011: apel-pbs-log-parser - The MessageRecords schema is up-to-da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**** Schema checks complete 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Finding CPU spec values from GIIS server: test06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LDAP URL: ldap://test06.egi.cesga.es:21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The ClusterId : SpecInt pair are latest, no update required test06.egi.cesga.es:8443/cream-pbs-GRID_dteam:23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The ClusterId : SpecInt pair are latest, no update required test06.egi.cesga.es:8443/cream-pbs-GRID_ops:23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The ClusterId : SpecInt pair are latest, no update required test06.egi.cesga.es:8443/cream-pbs-GRID_iberibeu:23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The ClusterId : SpecInt pair are latest, no update required test06.egi.cesga.es:8443/cream-pbs-GRID_opsibeu:23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Reprocess disabled, checking new event logs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**** Updating PBS end event table (EventRecords) 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5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Processing batch log file: test06.egi.cesga.es /var/torque/server_priv/accounting/201106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event log file: test06.egi.cesga.es /var/torque/server_priv/accounting/201106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Event records inserted: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Checking the BlahdRecords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e Jun 28 12:36:12 UTC 2011: apel-pbs-log-parser - The BlahdRecords schema is up-to-da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Reprocess disabled, checking new event logs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accounting log file: test06.egi.cesga.es /var/log/cream/accounting/blahp.log-201105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accounting log file: test06.egi.cesga.es /var/log/cream/accounting/blahp.log-201106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accounting log file: test06.egi.cesga.es /var/log/cream/accounting/blahp.log-201106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accounting log file: test06.egi.cesga.es /var/log/cream/accounting/blahp.log-201106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accounting log file: test06.egi.cesga.es /var/log/cream/accounting/blahp.log-201106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Processing /var/log/cream/accounting/blahp.log-201106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Ignoring already processed accounting log file: test06.egi.cesga.es /var/log/cream/accounting/blahp.log-201106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Blahd records inserted: 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Jun 28 12:36:12 UTC 2011: apel-pbs-log-parser - ------ Processing finished 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06 cron.d]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Textofuente">
    <w:name w:val="Texto fuente"/>
    <w:qFormat/>
    <w:rPr>
      <w:rFonts w:ascii="DejaVu Sans Mono" w:hAnsi="DejaVu Sans Mono" w:eastAsia="DejaVu Sans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mi.eu/kebnekaise-products/-/asset_publisher/4BKc/content/cream-1?redirect=http://www.eu-emi.eu/kebnekaise-products?p_p_id=101_INSTANCE_4BKc&amp;p_p_lifecycle=0&amp;p_p_state=normal&amp;p_p_mode=view&amp;p_p_col_id=column-2&amp;p_p_col_pos=1&amp;p_p_col_count=2" TargetMode="External"/><Relationship Id="rId3" Type="http://schemas.openxmlformats.org/officeDocument/2006/relationships/hyperlink" Target="http://www.eu-emi.eu/emi-1-kebnekaise-updates/-/asset_publisher/Ir6q/content/emi-1-kebnekaise-update-2-23-06-2011?redirect=http://www.eu-emi.eu/emi-1-kebnekaise-updates?p_p_id=101_INSTANCE_Ir6q&amp;p_p_lifecycle=0&amp;p_p_state=normal&amp;p_p_mode=view&amp;p_p_col_id=column-2&amp;p_p_col_cou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9:00Z</dcterms:created>
  <dc:creator>Carlos Fernández Sánchez</dc:creator>
  <dc:description/>
  <dc:language>en-US</dc:language>
  <cp:lastModifiedBy>*</cp:lastModifiedBy>
  <dcterms:modified xsi:type="dcterms:W3CDTF">2011-06-01T12:10:00Z</dcterms:modified>
  <cp:revision>4</cp:revision>
  <dc:subject/>
  <dc:title>Name of the component</dc:title>
</cp:coreProperties>
</file>