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-CREA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EMI.cream-1.1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24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Cristina Aiftimie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cristina.aiftimiei@pd.infn.it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teban Freire Garc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sfreire@cesga.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4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wiki.italiangrid.org/twiki/bin/view/CREAM/FunctionalDescription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://wiki.italiangrid.org/twiki/bin/view/CREAM/UserGuide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wiki.italiangrid.org/twiki/bin/view/CREAM/UserGuide" \l "2_Man_pages_for_CREAM_Command_Li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://wiki.italiangrid.org/twiki/bin/view/CREAM/UserGuide#2_Man_pages_for_CREAM_Command_Li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grid.pd.infn.it/cream/field.php?n=Main.CREAMClientAPICTutorialAndDocumentation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://wiki.italiangrid.org/twiki/bin/view/CREAM/SystemAdministratorGuideForEMI1" \l "1_3_Installation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://wiki.italiangrid.org/twiki/bin/view/CREAM/SystemAdministratorGuideForEMI1#1_3_Installation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://wiki.italiangrid.org/twiki/bin/view/CREAM/ServiceReferenceCard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-cream: Apache Software License 2.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sz w:val="24"/>
                <w:szCs w:val="24"/>
              </w:rPr>
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#Artefac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Based on ETICS: </w:t>
            </w:r>
            <w:hyperlink r:id="rId8">
              <w:r>
                <w:rPr>
                  <w:rStyle w:val="InternetLink"/>
                  <w:rFonts w:cs="Calibri" w:ascii="Calibri" w:hAnsi="Calibri"/>
                  <w:lang w:val="en-US"/>
                </w:rPr>
                <w:t>https://twiki.cern.ch/twiki/bin/view/EMI/EMI-1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ased on ETIC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Calibri" w:ascii="Calibri" w:hAnsi="Calibri"/>
                <w:lang w:val="en-GB"/>
              </w:rPr>
              <w:instrText xml:space="preserve"> HYPERLINK "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" \l "Release_Notes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Calibri" w:ascii="Calibri" w:hAnsi="Calibri"/>
                <w:lang w:val="en-GB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sz w:val="24"/>
                <w:szCs w:val="24"/>
                <w:lang w:val="en-GB"/>
              </w:rPr>
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#Release_Notes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Calibri" w:ascii="Calibri" w:hAnsi="Calibri"/>
                <w:lang w:val="en-GB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u w:val="none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Calibri" w:ascii="Calibri" w:hAnsi="Calibri"/>
              </w:rPr>
              <w:instrText xml:space="preserve"> HYPERLINK "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" \l "List_of_RFCs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 w:val="false"/>
                <w:bCs w:val="false"/>
                <w:sz w:val="24"/>
                <w:szCs w:val="24"/>
              </w:rPr>
              <w:t>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#List_of_RFCs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sz w:val="24"/>
                  <w:szCs w:val="24"/>
                </w:rPr>
                <w:t>http://www.eu-emi.eu/emi-1-kebnekaise-updates/-/asset_publisher/Ir6q/content/emi-1-kebnekaise-update-2-23-06-2011?redirect=http%3A%2F%2Fwww.eu-emi.eu%2Femi-1-kebnekaise-updates%3Fp_p_id%3D101_INSTANCE_Ir6q%26p_p_lifecycle%3D0%26p_p_state%3Dnormal%26p_p_mode%3Dview%26p_p_col_id%3Dcolumn-2%26p_p_col_count%3D1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mpute QC (v1.2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2. CREAM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1 CREAM tests and lo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2 CREAM Job submiss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3 CREAM Job Sub with I/O fil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2.4 CREAM Job cancell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6. Execution Manager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1 Job exec. Capability modifica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2 Job submission to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6.3 Job status from execution manag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17. Availability/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1 Job exec. Capability under realistic condition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2 Job exec. Capability access to local batch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7.3 High load detec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ecurity QC (v1.3)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0. Authentication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0.1 X.509 proxy suppor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32. CAs certificates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1 Checksum of root certificat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2 Data validity te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2.3 Valid CRL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34. VO managemen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1 VO creation by service administrato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2 VO administrators assigned by service admi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3 Creation of roles,groups and attributes assigned by authorized user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4.4 Adding/removing users to the VO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Read Ex Summar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0. Institutional Authentic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0.1  Users able to access grid resourc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UMD Storage QC (v1.2)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Encryption / Decryp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File transfe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43. File transfer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1  Provide gridFTP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3.2  Provide HTTP(s) access for reading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://wiki.italiangrid.org/twiki/bin/view/CREAM/FunctionalDescription" TargetMode="External"/><Relationship Id="rId4" Type="http://schemas.openxmlformats.org/officeDocument/2006/relationships/hyperlink" Target="http://www.eu-emi.eu/kebnekaise-products/-/asset_publisher/4BKc/content/cream-1?redirect=http%3A%2F%2Fwww.eu-emi.eu%2Fkebnekaise-products%3Fp_p_id%3D101_INSTANCE_4BKc%26p_p_lifecycle%3D0%26p_p_state%3Dnormal%26p_p_mode%3Dview%26p_p_col_id%3Dcolumn-2%26p_p_col_pos%3D1%26p_p_col_count%3D2" TargetMode="External"/><Relationship Id="rId5" Type="http://schemas.openxmlformats.org/officeDocument/2006/relationships/hyperlink" Target="http://wiki.italiangrid.org/twiki/bin/view/CREAM/UserGuide" TargetMode="External"/><Relationship Id="rId6" Type="http://schemas.openxmlformats.org/officeDocument/2006/relationships/hyperlink" Target="http://grid.pd.infn.it/cream/field.php?n=Main.CREAMClientAPICTutorialAndDocumentation" TargetMode="External"/><Relationship Id="rId7" Type="http://schemas.openxmlformats.org/officeDocument/2006/relationships/hyperlink" Target="http://wiki.italiangrid.org/twiki/bin/view/CREAM/ServiceReferenceCard" TargetMode="External"/><Relationship Id="rId8" Type="http://schemas.openxmlformats.org/officeDocument/2006/relationships/hyperlink" Target="https://twiki.cern.ch/twiki/bin/view/EMI/EMI-1" TargetMode="External"/><Relationship Id="rId9" Type="http://schemas.openxmlformats.org/officeDocument/2006/relationships/hyperlink" Target="http://www.eu-emi.eu/emi-1-kebnekaise-updates/-/asset_publisher/Ir6q/content/emi-1-kebnekaise-update-2-23-06-2011?redirect=http%3A%2F%2Fwww.eu-emi.eu%2Femi-1-kebnekaise-updates%3Fp_p_id%3D101_INSTANCE_Ir6q%26p_p_lifecycle%3D0%26p_p_state%3Dnormal%26p_p_mode%3Dview%26p_p_col_id%3Dcolumn-2%26p_p_col_count%3D1" TargetMode="External"/><Relationship Id="rId10" Type="http://schemas.openxmlformats.org/officeDocument/2006/relationships/hyperlink" Target="https://documents.egi.eu/document/242" TargetMode="External"/><Relationship Id="rId11" Type="http://schemas.openxmlformats.org/officeDocument/2006/relationships/hyperlink" Target="https://documents.egi.eu/document/242" TargetMode="External"/><Relationship Id="rId12" Type="http://schemas.openxmlformats.org/officeDocument/2006/relationships/hyperlink" Target="https://documents.egi.eu/document/242" TargetMode="External"/><Relationship Id="rId13" Type="http://schemas.openxmlformats.org/officeDocument/2006/relationships/hyperlink" Target="https://documents.egi.eu/document/24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*</cp:lastModifiedBy>
  <dcterms:modified xsi:type="dcterms:W3CDTF">2011-06-01T12:11:00Z</dcterms:modified>
  <cp:revision>2</cp:revision>
  <dc:subject/>
  <dc:title>Name of the component</dc:title>
</cp:coreProperties>
</file>