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0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a-policy-egi-co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.40-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ftware Provider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GTF (try to indicate in RT-ticket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Nam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Phone: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David Groep, egi-igtf-liaison@nikhef.nl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lvaro Simon, asimon@cesga.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rified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0/06/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0/06/1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end date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0/06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mmary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A v1.40-1 was certified after QC verification steps. No issues were found during ca-policy-egi-core  package updat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double" w:sz="2" w:space="2" w:color="000000"/>
        </w:pBdr>
        <w:rPr>
          <w:lang w:val="en-GB"/>
        </w:rPr>
      </w:pPr>
      <w:r>
        <w:rPr>
          <w:lang w:val="en-GB"/>
        </w:rPr>
        <w:t>Install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positori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# cat cas.repo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[EGI-cas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ame=EGI-ca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baseurl=http://admin-repo.egi.eu/sw/unverified/cas/1/40/1/ca-policy-egi-core-1.40-1/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abled=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rotect=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s updat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yum updat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yum install  ca-policy-egi-cor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ependencies Resolv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===========================================================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Package                                                                  Arch                                               Version                                               Repository                                           Siz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=============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Updating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-policy-egi-core                                                       noarch                                             1.40-1                                                EGI-cas                                             5.1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Installing for dependencies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HIAST                                                                 noarch                                             1.40-1                                                EGI-cas                                             6.7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UKeScienceCA-2A                                                       noarch                                             1.40-1                                                EGI-cas                                             4.9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UKeScienceCA-2B                                                       noarch                                             1.40-1                                                EGI-cas                                             4.9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UniandesCA                                                            noarch                                             1.40-1                                                EGI-cas                                             5.3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Updating for dependencies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AAACertificateServices                                                noarch                                             1.40-1                                                EGI-cas                                             5.7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AEGIS                                                                 noarch                                             1.40-1                                                EGI-cas                                             5.3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AIST                                                                  noarch                                             1.40-1                                                EGI-cas                                             5.6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APAC                                                                  noarch                                             1.40-1                                                EGI-cas                                             5.9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ASGCCA-2007                                                           noarch                                             1.40-1                                                EGI-cas                                             5.3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AddTrust-External-CA-Root                                             noarch                                             1.40-1                                                EGI-cas                                             5.8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ArmeSFo                                                               noarch                                             1.40-1                                                EGI-cas                                             5.0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AustrianGrid                                                          noarch                                             1.40-1                                                EGI-cas                                             5.3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BEGrid2008                                                            noarch                                             1.40-1                                                EGI-cas                                             5.1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BG-ACAD-CA                                                            noarch                                             1.40-1                                                EGI-cas                                             5.2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BYGCA                                                                 noarch                                             1.40-1                                                EGI-cas                                             5.2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BalticGrid                                                            noarch                                             1.40-1                                                EGI-cas                                             5.3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BrGrid                                                                noarch                                             1.40-1                                                EGI-cas                                             5.5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CALG                                                                  noarch                                             1.40-1                                                EGI-cas                                             5.3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CERN-Root                                                             noarch                                             1.40-1                                                EGI-cas                                             5.2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CERN-TCA                                                              noarch                                             1.40-1                                                EGI-cas                                             5.2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CESNET                                                                noarch                                             1.40-1                                                EGI-cas                                             5.4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CESNET-CA-3                                                           noarch                                             1.40-1                                                EGI-cas                                             4.8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CESNET-CA-Root                                                        noarch                                             1.40-1                                                EGI-cas                                             5.2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CNIC                                                                  noarch                                             1.40-1                                                EGI-cas                                             5.3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CNRS2                                                                 noarch                                             1.40-1                                                EGI-cas                                             5.0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CNRS2-Grid-FR                                                         noarch                                             1.40-1                                                EGI-cas                                             5.3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CNRS2-Projets                                                         noarch                                             1.40-1                                                EGI-cas                                             5.3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CyGrid                                                                noarch                                             1.40-1                                                EGI-cas                                             5.1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DFN-GridGermany-Root                                                  noarch                                             1.40-1                                                EGI-cas                                             5.7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DFN-SLCS                                                              noarch                                             1.40-1                                                EGI-cas                                             5.1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DOEGrids                                                              noarch                                             1.40-1                                                EGI-cas                                             6.3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ESnet                                                                 noarch                                             1.40-1                                                EGI-cas                                             6.0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FNAL-SLCS                                                             noarch                                             1.40-1                                                EGI-cas                                             5.3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GermanGrid                                                            noarch                                             1.40-1                                                EGI-cas                                             5.4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Grid-Ireland                                                          noarch                                             1.40-1                                                EGI-cas                                             5.2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GridCanada                                                            noarch                                             1.40-1                                                EGI-cas                                             5.3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HKU                                                                   noarch                                             1.40-1                                                EGI-cas                                             5.0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HellasGrid-CA-2006                                                    noarch                                             1.40-1                                                EGI-cas                                             5.1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HellasGrid-Root                                                       noarch                                             1.40-1                                                EGI-cas                                             5.4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IGCA                                                                  noarch                                             1.40-1                                                EGI-cas                                             5.1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IHEP                                                                  noarch                                             1.40-1                                                EGI-cas                                             5.3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INFN-CA-2006                                                          noarch                                             1.40-1                                                EGI-cas                                             5.1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IRAN-GRID                                                             noarch                                             1.40-1                                                EGI-cas                                             5.2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IUCC                                                                  noarch                                             1.40-1                                                EGI-cas                                             5.4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KEK                                                                   noarch                                             1.40-1                                                EGI-cas                                             5.5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KISTI-2007                                                            noarch                                             1.40-1                                                EGI-cas                                             5.2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LACGridCA                                                             noarch                                             1.40-1                                                EGI-cas                                             5.4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LIPCA                                                                 noarch                                             1.40-1                                                EGI-cas                                             5.0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MARGI                                                                 noarch                                             1.40-1                                                EGI-cas                                             5.1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MD-Grid                                                               noarch                                             1.40-1                                                EGI-cas                                             5.5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MREN-CA                                                               noarch                                             1.40-1                                                EGI-cas                                             5.1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MaGrid                                                                noarch                                             1.40-1                                                EGI-cas                                             5.2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NAREGI                                                                noarch                                             1.40-1                                                EGI-cas                                             5.5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NCHC                                                                  noarch                                             1.40-1                                                EGI-cas                                             5.1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NCSA-mics                                                             noarch                                             1.40-1                                                EGI-cas                                             5.3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NCSA-slcs                                                             noarch                                             1.40-1                                                EGI-cas                                             5.3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NECTEC                                                                noarch                                             1.40-1                                                EGI-cas                                             5.5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NERSC-SLCS                                                            noarch                                             1.40-1                                                EGI-cas                                             5.8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NIIF                                                                  noarch                                             1.40-1                                                EGI-cas                                             5.2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NIKHEF                                                                noarch                                             1.40-1                                                EGI-cas                                             5.4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NorduGrid                                                             noarch                                             1.40-1                                                EGI-cas                                             5.1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PK-Grid-2007                                                          noarch                                             1.40-1                                                EGI-cas                                             5.7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PRAGMA-UCSD                                                           noarch                                             1.40-1                                                EGI-cas                                             5.6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PolishGrid                                                            noarch                                             1.40-1                                                EGI-cas                                             5.2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QuoVadis-Root-CA1                                                     noarch                                             1.40-1                                                EGI-cas                                             5.7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RDIG                                                                  noarch                                             1.40-1                                                EGI-cas                                             5.6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REUNA-ca                                                              noarch                                             1.40-1                                                EGI-cas                                             5.3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RomanianGRID                                                          noarch                                             1.40-1                                                EGI-cas                                             5.3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SDG                                                                   noarch                                             1.40-1                                                EGI-cas                                             5.3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SEE-GRID                                                              noarch                                             1.40-1                                                EGI-cas                                             5.4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SRCE                                                                  noarch                                             1.40-1                                                EGI-cas                                             4.9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SWITCH-QuoVadis-Grid-ICA                                              noarch                                             1.40-1                                                EGI-cas                                             5.2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SWITCHgrid-Root                                                       noarch                                             1.40-1                                                EGI-cas                                             5.3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SWITCHslcs                                                            noarch                                             1.40-1                                                EGI-cas                                             4.9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SiGNET-CA                                                             noarch                                             1.40-1                                                EGI-cas                                             5.4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SlovakGrid                                                            noarch                                             1.40-1                                                EGI-cas                                             5.3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TACC-Classic                                                          noarch                                             1.40-1                                                EGI-cas                                             5.3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TACC-MICS                                                             noarch                                             1.40-1                                                EGI-cas                                             5.2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TACC-Root                                                             noarch                                             1.40-1                                                EGI-cas                                             5.2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TERENA-eScience-SSL-CA                                                noarch                                             1.40-1                                                EGI-cas                                             5.7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TERENAeSciencePersonalCA                                              noarch                                             1.40-1                                                EGI-cas                                             5.2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TRGrid                                                                noarch                                             1.40-1                                                EGI-cas                                             5.2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UGRID                                                                 noarch                                             1.40-1                                                EGI-cas                                             5.1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UKeScienceCA-2007                                                     noarch                                             1.40-1                                                EGI-cas                                             4.9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UKeScienceRoot-2007                                                   noarch                                             1.40-1                                                EGI-cas                                             5.3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ULAGrid-CA-2008                                                       noarch                                             1.40-1                                                EGI-cas                                             5.4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UNAMgrid-ca                                                           noarch                                             1.40-1                                                EGI-cas                                             5.5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UNLPGrid                                                              noarch                                             1.40-1                                                EGI-cas                                             5.3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UTN-USERFirst-Hardware                                                noarch                                             1.40-1                                                EGI-cas                                             5.7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UTNAAAClient                                                          noarch                                             1.40-1                                                EGI-cas                                             5.1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cilogon-silver                                                        noarch                                             1.40-1                                                EGI-cas                                             5.1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ncsa-gridshib-ca                                                      noarch                                             1.40-1                                                EGI-cas                                             5.4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pkIRISGrid                                                            noarch                                             1.40-1                                                EGI-cas                                             5.5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policy_igtf-classic                                                   noarch                                             1.40-1                                                EGI-cas                                             5.9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policy_igtf-mics                                                      noarch                                             1.40-1                                                EGI-cas                                             2.8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ca_policy_igtf-slcs                                                      noarch                                             1.40-1                                                EGI-cas                                             2.7 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ransaction Summary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=============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Install       4 Package(s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Upgrade      93 Package(s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/>
        <w:t>:</w:t>
      </w:r>
    </w:p>
    <w:tbl>
      <w:tblPr>
        <w:tblW w:w="86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1.3 – Man Pages</w:t>
      </w:r>
    </w:p>
    <w:p>
      <w:pPr>
        <w:pStyle w:val="Normal"/>
        <w:rPr/>
      </w:pPr>
      <w:r>
        <w:rPr>
          <w:sz w:val="20"/>
          <w:szCs w:val="20"/>
          <w:lang w:val="en-GB"/>
        </w:rPr>
        <w:t>Not applicable in this case.</w:t>
      </w:r>
      <w:r>
        <w:rPr>
          <w:b/>
          <w:sz w:val="20"/>
          <w:szCs w:val="20"/>
          <w:lang w:val="en-GB"/>
        </w:rPr>
        <w:br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1.4 – API documentat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t applicable in this cas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1.6 – Service Reference C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t applicable for CA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M1.3 – Build procedures</w:t>
        <w:br/>
      </w:r>
      <w:r>
        <w:rPr>
          <w:sz w:val="20"/>
          <w:szCs w:val="20"/>
          <w:lang w:val="en-GB"/>
        </w:rPr>
        <w:t>Not applicable for Ca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etric List Fetchin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source List Fetchin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QC definition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QCV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fine/modify test for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" w:hAnsi="Lucida Grande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29:00Z</dcterms:created>
  <dc:creator>Carlos Fernández Sánchez</dc:creator>
  <dc:description/>
  <dc:language>en-US</dc:language>
  <cp:lastModifiedBy>Mario David</cp:lastModifiedBy>
  <dcterms:modified xsi:type="dcterms:W3CDTF">2011-06-27T15:49:00Z</dcterms:modified>
  <cp:revision>3</cp:revision>
  <dc:subject/>
  <dc:title>Name of the component</dc:title>
</cp:coreProperties>
</file>