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io David, Joa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david@lip.pt</w:t>
              </w:r>
            </w:hyperlink>
            <w:r>
              <w:rPr/>
              <w:t>, jpina@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CA trustanchor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40</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472</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nstalled in one production CE</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Also installed in a test nagios box and run the ca_dist probe against it:</w:t>
            </w:r>
          </w:p>
          <w:p>
            <w:pPr>
              <w:pStyle w:val="TableContents"/>
              <w:rPr/>
            </w:pPr>
            <w:r>
              <w:rPr/>
            </w:r>
          </w:p>
          <w:p>
            <w:pPr>
              <w:pStyle w:val="TableContents"/>
              <w:rPr/>
            </w:pPr>
            <w:r>
              <w:rPr/>
              <w:t>[root@nagios02 cadist]# ./check_ca_dist --release-url http://repository.egi.eu/sw/stagerollout/cas/1/current/meta/ca-policy-egi-core.release --package-list-url http://repository.egi.eu/sw/stagerollout/cas/1/current/meta/ca-policy-egi-core.list --obsolete-list-url http://repository.egi.eu/sw/stagerollout/cas/1/current/meta/ca-policy-egi-core.obsoleted</w:t>
            </w:r>
          </w:p>
          <w:p>
            <w:pPr>
              <w:pStyle w:val="TableContents"/>
              <w:rPr/>
            </w:pPr>
            <w:r>
              <w:rPr/>
              <w:t>CA DIST OK - The official version is 1.40. Using AAACertificateServices to get CA distribution version. CA distribution is correctly installed.</w:t>
            </w:r>
          </w:p>
          <w:p>
            <w:pPr>
              <w:pStyle w:val="TableContents"/>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6-30T09:58:00Z</dcterms:modified>
  <cp:revision>3</cp:revision>
  <dc:subject/>
  <dc:title/>
</cp:coreProperties>
</file>