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1456"/>
        <w:gridCol w:w="142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_cli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1.0.0-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Web"/>
              <w:spacing w:before="2" w:after="0"/>
              <w:rPr/>
            </w:pPr>
            <w:r>
              <w:rPr/>
              <w:t xml:space="preserve">Na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stina Aiftimie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2" w:after="0"/>
              <w:rPr/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 Mario Dav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vid@lip.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1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ordugrid.org/documents/client_technical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eu-emi.eu/kebnekaise-products/-/asset_publisher/4BKc/content/arc-clients?redirect=http%3A%2F%2Fwww.eu-emi.eu%2Fkebnekaise-products%3Fp_p_id%3D101_INSTANCE_4BKc%26p_p_lifecycle%3D0%26p_p_state%3Dnormal%26p_p_mode%3Dview%26p_p_col_id%3Dcolumn-2%26p_p_col_pos%3D1%26p_p_col_count%3D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nordugrid.org/documents/arc-ui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n pages are available on the client nod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www.nordugrid.org/documents/client_technical.pdf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www.nordugrid.org/documents/arc-client-install.html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check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wiki.cern.ch/twiki/bin/view/EMI/EMI-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/>
              <w:t>Not verifi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3. ARC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1 ARC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2 AR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3 ARC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3.4 ARC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4. BE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1 B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2 BES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3 BES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.4 BES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5. DRMAA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.1 DRMA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8. Parallel Job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1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2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3 ARC-CE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4 BES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.5 BES parallel job submission with fine grained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9. MPI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.1 Job submission precompiled MP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.2 Job submission MPI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0. OpenMP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.1 Job submission precompiled OpenM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0.2 Job submission OpenMP compiled at remote sit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Not verified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1. Job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1.1 DRMAA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1.2 BES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2. WM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 WMProxy interface test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2 JSDL languag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3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4 Simple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5 Simple job submission with I/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6 Job cancellation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7 Parallel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8 List match job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9 Parametric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0 Job collection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1 DAG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2 Resubmission mechanis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3 JDLs without size restric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5 Jobs monito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6 Ping respon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7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8 System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19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2.20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LIENT part: arcproxy OK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2 SAML 2.0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1. Deleg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1 GridSite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1.2 Globus deleg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ttribute Author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3. Attribute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1 Proxies creation with VO related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2 Get info from valid prox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3.3 Test proxy destro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5 Test changing ACLs of users of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5. VO management WEB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1 Provide a page with the list of VOs in the serv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2 Request membership from WEB p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3 WEB page listing pending membership requests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5.4 WEB page for groups,roles and attributes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5.5 Browse VO members,groups, roles and attribu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oris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6. Policy management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36.1 Policies list stored in the service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2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3 Management of Policies Repositor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4 Users or FQANs bann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5 Admins able to manage the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6 Admins able to manage banning polici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6.7 Policy definitions for different DNs and FQA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7. Policy Decision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7.1 Testsuit of the complete API for accessing DPD from clie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8.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1 Testsuit for the policy enforc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8.2 Mapping of users to local account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redentia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9. Credential Management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1  Interface for stor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2  Interface for retriev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9.3  Interface for renewing users credentia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1. 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1  Allow registering and unregistering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2  Split and joining  passwords and key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3  ACLs for a file/key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4 Files encryption and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1.5 Files encryption and decryption into grid storag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2. File access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2.1  POSIX file acces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3  Provide WebDAV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 schedul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4. File transfer channel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4.1  FTS allow admins to add,drop and list channels for file transf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4.2  FTS manage control oper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44.3  FTS file managent by user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torage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5. SR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1  Testsuit for SRM2.2 specif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5.2  SRM protocol used by Storage management applian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6. Storage device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6.1  Storage management applicance able to fetch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7. Service avai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7.1  Clear error messag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nordugrid.org/documents/client_technical.pdf" TargetMode="External"/><Relationship Id="rId4" Type="http://schemas.openxmlformats.org/officeDocument/2006/relationships/hyperlink" Target="http://www.nordugrid.org/documents/arc-ui.pdf" TargetMode="External"/><Relationship Id="rId5" Type="http://schemas.openxmlformats.org/officeDocument/2006/relationships/hyperlink" Target="http://www.nordugrid.org/documents/client_technical.pdf" TargetMode="External"/><Relationship Id="rId6" Type="http://schemas.openxmlformats.org/officeDocument/2006/relationships/hyperlink" Target="http://www.nordugrid.org/documents/arc-client-install.html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documents.egi.eu/document/242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hyperlink" Target="https://documents.egi.eu/document/2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9:00Z</dcterms:created>
  <dc:creator>Carlos Fernández Sánchez</dc:creator>
  <dc:description/>
  <cp:keywords/>
  <dc:language>en-US</dc:language>
  <cp:lastModifiedBy>Mario David</cp:lastModifiedBy>
  <dcterms:modified xsi:type="dcterms:W3CDTF">2011-07-01T09:30:00Z</dcterms:modified>
  <cp:revision>32</cp:revision>
  <dc:subject/>
  <dc:title>Name of the component</dc:title>
</cp:coreProperties>
</file>