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pdate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5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e Cesini,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,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34"/>
        <w:gridCol w:w="1134"/>
        <w:gridCol w:w="556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omtools.cern.ch/confluence/display/SAMDOC/Update-1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MyEGI/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Man pages (online he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o man page available – see other guide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and administrator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API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provide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dministrato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DOC/SAM+Administrator%27s+Guide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Nagios+Reference+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wiki.egi.eu/wiki/EGI-InSPIRE_Software_Copyrights_and_Licenses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Apache2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rg.sam probes + MyEGI + databases + other we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uff is a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svnweb.cern.ch/guest/sa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admin-repo.egi.eu/sw/unverified/sam/1/11/0/SRPMS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build procedure documentati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t through this koji inst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koji.afroditi.hellasgrid.gr/koji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Binary distrib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PM provided, source packages are availabl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Traceability (log fi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 and myegi do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World writeable f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re are no world writeable fil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criteria (v1.5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1. Visualization 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2 Resource Summary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2 Resource Detai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3 Resource Historica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history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4 Resource Fil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on the right column of every view :</w:t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5 Respon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ou can try it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6 Linkable Vi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link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2.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Probe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sam/browser/trunk/demo-probe/probe-examp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Integrating+new+probes+into+SA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nagiosplug.sourceforge.net/developer-guidelines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Certificate Lifetime P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 CE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 Job Sub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WN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1 CA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2 csh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3 LCG Replica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 SRM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1 SRM Endpoint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2 SRM Fil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3 SRM Fil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5 Information Service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3.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1 Metric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 output provided by T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2 Resource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4. Automatic Service Configuration (YA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1 NCG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YAIM is used to configure the whole syst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very compone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GEE/GridMonitoringNcgYai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2 Nagios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3 Information System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4 http Server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5 Database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6 Visualization Portal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tomtools.cern.ch/confluence/display/SAMDOC/Update-11" TargetMode="External"/><Relationship Id="rId4" Type="http://schemas.openxmlformats.org/officeDocument/2006/relationships/hyperlink" Target="https://tomtools.cern.ch/confluence/display/SAM/MyEGI/" TargetMode="External"/><Relationship Id="rId5" Type="http://schemas.openxmlformats.org/officeDocument/2006/relationships/hyperlink" Target="https://tomtools.cern.ch/confluence/display/SAMDOC/SAM+Administrator&apos;s+Guide" TargetMode="External"/><Relationship Id="rId6" Type="http://schemas.openxmlformats.org/officeDocument/2006/relationships/hyperlink" Target="https://wiki.egi.eu/wiki/EGI-InSPIRE_Software_Copyrights_and_Licenses" TargetMode="External"/><Relationship Id="rId7" Type="http://schemas.openxmlformats.org/officeDocument/2006/relationships/hyperlink" Target="http://svnweb.cern.ch/guest/sam/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mon-it.cnaf.infn.it/myegee/" TargetMode="External"/><Relationship Id="rId10" Type="http://schemas.openxmlformats.org/officeDocument/2006/relationships/hyperlink" Target="https://mon-it.cnaf.infn.it/myegee/" TargetMode="External"/><Relationship Id="rId11" Type="http://schemas.openxmlformats.org/officeDocument/2006/relationships/hyperlink" Target="https://mon-it.cnaf.infn.it/myegee/" TargetMode="External"/><Relationship Id="rId12" Type="http://schemas.openxmlformats.org/officeDocument/2006/relationships/hyperlink" Target="https://mon-it.cnaf.infn.it/myegee/" TargetMode="External"/><Relationship Id="rId13" Type="http://schemas.openxmlformats.org/officeDocument/2006/relationships/hyperlink" Target="https://samnag006.cern.ch/myegi/" TargetMode="External"/><Relationship Id="rId14" Type="http://schemas.openxmlformats.org/officeDocument/2006/relationships/hyperlink" Target="https://svnweb.cern.ch/trac/sam/browser/trunk/demo-probe/probe-example" TargetMode="External"/><Relationship Id="rId15" Type="http://schemas.openxmlformats.org/officeDocument/2006/relationships/hyperlink" Target="https://tomtools.cern.ch/confluence/display/SAM/Integrating+new+probes+into+SAM" TargetMode="External"/><Relationship Id="rId16" Type="http://schemas.openxmlformats.org/officeDocument/2006/relationships/hyperlink" Target="http://nagiosplug.sourceforge.net/developer-guidelines.html" TargetMode="External"/><Relationship Id="rId17" Type="http://schemas.openxmlformats.org/officeDocument/2006/relationships/hyperlink" Target="https://twiki.cern.ch/twiki/bin/view/EGEE/GridMonitoringNcgYai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