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1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-px-1.0.0-1.sl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UMD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2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 w:bidi="ar-SA"/>
              </w:rPr>
              <w:t xml:space="preserve">  </w:t>
            </w:r>
            <w:r>
              <w:rPr>
                <w:lang w:val="en-GB" w:bidi="ar-SA"/>
              </w:rPr>
              <w:t>Cristina Aiftimei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o Pina jpina@lip.p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40"/>
        <w:gridCol w:w="1140"/>
        <w:gridCol w:w="566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egee.cesnet.cz/cvsweb/PR/proxyrenew_AG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eu-emi.eu/kebnekaise-products/-/asset_publisher/4BKc/content/glite-proxyrenewal?redirect=http%3A%2F%2Fwww.eu-emi.eu%2Fkebnekaise-products%3Fp_p_id%3D101_INSTANCE_4BKc%26p_p_lifecycle%3D0%26p_p_state%3Dnormal%26p_p_mode%3Dview%26p_p_col_id%3Dcolumn-2%26p_p_col_pos%3D1%26p_p_col_count%3D2</w:t>
              </w:r>
            </w:hyperlink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egee.cesnet.cz/cvsweb/PR/proxyrenew_AG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online help availabl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egee.cesnet.cz/cvsweb/PR/proxyrenew_AG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EMI/GLitePXServiceReferenceCard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admin-repo.egi.eu/sw/unverified/emi.proxyrenewal.sl5.x86_64/1/3/2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EMI/EMI-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ased on ETIC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admin-repo.egi.eu/sw/unverified/emi.proxyrenewal.sl5.x86_64/1/3/2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eu-emi.eu/kebnekaise-products/-/asset_publisher/4BKc/content/glite-proxyrenewal?redirect=http%3A%2F%2Fwww.eu-emi.eu%2Fkebnekaise-products%3Fp_p_id%3D101_INSTANCE_4BKc%26p_p_lifecycle%3D0%26p_p_state%3Dnormal%26p_p_mode%3Dview%26p_p_col_id%3Dcolumn-2%26p_p_col_pos%3D1%26p_p_col_count%3D2</w:t>
              </w:r>
            </w:hyperlink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age: /etc/init.d/myproxy-server {start|stop|status|restart|reload|try-restart|force-reload}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/var/log/messages OK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 Verified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it-IT"/>
                </w:rPr>
                <w:t>https://documents.egi.e</w:t>
              </w:r>
            </w:hyperlink>
            <w:hyperlink r:id="rId6">
              <w:r>
                <w:rPr>
                  <w:rStyle w:val="InternetLink"/>
                  <w:lang w:val="it-IT"/>
                </w:rPr>
                <w:t>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myproxy-init -s px02.ncg.ingrid.pt OK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myproxy-init -s px02.ncg.ingrid.pt -d OK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myproxy-init -s px02.ncg.ingrid.pt -d -n 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://www.eu-emi.eu/kebnekaise-products/-/asset_publisher/4BKc/content/glite-proxyrenewal?redirect=http%3A%2F%2Fwww.eu-emi.eu%2Fkebnekaise-products%3Fp_p_id%3D101_INSTANCE_4BKc%26p_p_lifecycle%3D0%26p_p_state%3Dnormal%26p_p_mode%3Dview%26p_p_col_id%3Dcolumn-2%26p_p_col_pos%3D1%26p_p_col_count%3D2" TargetMode="External"/><Relationship Id="rId4" Type="http://schemas.openxmlformats.org/officeDocument/2006/relationships/hyperlink" Target="http://www.eu-emi.eu/kebnekaise-products/-/asset_publisher/4BKc/content/glite-proxyrenewal?redirect=http%3A%2F%2Fwww.eu-emi.eu%2Fkebnekaise-products%3Fp_p_id%3D101_INSTANCE_4BKc%26p_p_lifecycle%3D0%26p_p_state%3Dnormal%26p_p_mode%3Dview%26p_p_col_id%3Dcolumn-2%26p_p_col_pos%3D1%26p_p_col_count%3D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hyperlink" Target="https://documents.egi.eu/document/24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Iván Álvarez</cp:lastModifiedBy>
  <dcterms:modified xsi:type="dcterms:W3CDTF">2011-05-09T09:36:17Z</dcterms:modified>
  <cp:revision>6</cp:revision>
  <dc:subject/>
  <dc:title>Name of the component</dc:title>
</cp:coreProperties>
</file>