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IT</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INFN-CNAF</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 xml:space="preserve">Giuseppe Misurelli </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Giuseppe.misurelli@cnaf.infn.it</w:t>
              </w:r>
            </w:hyperlink>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glite-NAGIOS</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1.0.0-66</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RT#2557</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NGIs should pay attention to Know Iusses boxes into release notes</w:t>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 xml:space="preserve">Every 6 hours syslog logs </w:t>
            </w:r>
          </w:p>
          <w:p>
            <w:pPr>
              <w:pStyle w:val="TableContents"/>
              <w:spacing w:before="40" w:after="40"/>
              <w:rPr/>
            </w:pPr>
            <w:r>
              <w:rPr/>
              <w:t xml:space="preserve">msg-to-handler[27475]: [WARNING] msg-to-handler: could not handle message ID:cclavoisierfr-39621-1311112098921-0:0:1:2453:1: handler died: msg-to-handler: cannot execute Nagios commands: timeout </w:t>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In Metric Status section, our MyEGI doesn’t show status icons for org.sam.CREAMCE-JobSubmit and org.sam.WN-SoftVer checks</w:t>
            </w:r>
          </w:p>
        </w:tc>
      </w:tr>
    </w:tbl>
    <w:p>
      <w:pPr>
        <w:pStyle w:val="TextBody"/>
        <w:spacing w:before="0" w:after="120"/>
        <w:rPr/>
      </w:pPr>
      <w:r>
        <w:rPr/>
      </w:r>
    </w:p>
    <w:sectPr>
      <w:headerReference w:type="default" r:id="rId7"/>
      <w:footerReference w:type="default" r:id="rId8"/>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iuseppe.misurelli@cnaf.infn.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29:00Z</dcterms:created>
  <dc:creator>Sergio Andreozzi</dc:creator>
  <dc:description/>
  <cp:keywords/>
  <dc:language>en-US</dc:language>
  <cp:lastModifiedBy>Giuseppe Misurelli</cp:lastModifiedBy>
  <cp:lastPrinted>2010-08-25T11:02:00Z</cp:lastPrinted>
  <dcterms:modified xsi:type="dcterms:W3CDTF">2011-07-20T07:54:00Z</dcterms:modified>
  <cp:revision>3</cp:revision>
  <dc:subject/>
  <dc:title/>
</cp:coreProperties>
</file>