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94"/>
        <w:gridCol w:w="2558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i.storm.sl5.x86_64-1.7.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#25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ristina Aiftimiei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ban Cabrillo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brillo@ifca.unican.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</w:rPr>
                <w:t>https://documents.egi.eu/document/240</w:t>
              </w:r>
            </w:hyperlink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www.eu-emi.eu/kebnekaise-products/-/asset_publisher/4BKc/content/storm-se?redirect=http%3A%2F%2Fwww.eu-emi.eu%2Fkebnekaise-products%3Fp_p_id%3D101_INSTANCE_4BKc%26p_p_lifecycle%3D0%26p_p_state%3Dnormal%26p_p_mode%3Dview%26p_p_col_id%3Dcolumn-2%26p_p_col_pos%3D1%26p_p_col_count%3D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Ídem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Ídem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dem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Ídem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Ídem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Ídem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The Apache Software License, Version 2.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ource code availabl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uild procedure available in 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ckages built with 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Binary packages available and installable. 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ape support not tested by verifier. TP provides tests for bugs.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/>
              <w:t> </w:t>
            </w:r>
            <w:r>
              <w:rPr/>
              <w:t>https://ggus.eu/ws/ticket_info.php?ticket=72683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s://documents.egi.eu/document/24</w:t>
              </w:r>
            </w:hyperlink>
            <w:r>
              <w:rPr>
                <w:rStyle w:val="InternetLink"/>
                <w:rFonts w:cs="Calibri" w:ascii="Calibri" w:hAnsi="Calibri"/>
                <w:lang w:val="it-IT"/>
              </w:rPr>
              <w:t>0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ust be done after stage rollout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s://documents.egi.eu/document/24</w:t>
              </w:r>
            </w:hyperlink>
            <w:r>
              <w:rPr>
                <w:rStyle w:val="InternetLink"/>
                <w:rFonts w:cs="Calibri" w:ascii="Calibri" w:hAnsi="Calibri"/>
                <w:lang w:val="it-IT"/>
              </w:rPr>
              <w:t>0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s://documents.egi.eu/document/24</w:t>
              </w:r>
            </w:hyperlink>
            <w:r>
              <w:rPr>
                <w:rStyle w:val="InternetLink"/>
                <w:rFonts w:cs="Calibri" w:ascii="Calibri" w:hAnsi="Calibri"/>
                <w:lang w:val="it-IT"/>
              </w:rPr>
              <w:t>0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s://documents.egi.eu/document/24</w:t>
              </w:r>
            </w:hyperlink>
            <w:r>
              <w:rPr>
                <w:rStyle w:val="InternetLink"/>
                <w:rFonts w:cs="Calibri" w:ascii="Calibri" w:hAnsi="Calibri"/>
                <w:lang w:val="it-IT"/>
              </w:rPr>
              <w:t>0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2. File access interface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2.1  POSIX 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TP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3.3  Provide WebDAV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torage management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5. SRM interface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5.1  Testsuit for SRM2.2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5.2  SRM protocol used by Storage management applian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6. Storage devic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6.1  Storage management appliance able to fetch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7.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7.1  Clear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2:00Z</dcterms:created>
  <dc:creator>Carlos Fernández Sánchez</dc:creator>
  <dc:description/>
  <cp:keywords/>
  <dc:language>en-US</dc:language>
  <cp:lastModifiedBy>Enol Fernández del Castillo</cp:lastModifiedBy>
  <dcterms:modified xsi:type="dcterms:W3CDTF">2011-07-20T08:52:00Z</dcterms:modified>
  <cp:revision>2</cp:revision>
  <dc:subject/>
  <dc:title>Name of the component</dc:title>
</cp:coreProperties>
</file>