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61"/>
        <w:gridCol w:w="1991"/>
        <w:gridCol w:w="2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of the component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EMI MP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.mpi.sl5.x86_64-1.0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-Ticket-Id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#2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eban Freire García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GB"/>
                </w:rPr>
                <w:t>esfreire@cesga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3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ERIC_DOC_1 (descrip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ocumentation available at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devel.ifca.es/mpi-start/raw-attachment/version/1.0.4/mpi-start-1.0.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grid.ifca.es/wiki/Middleware/MpiStart/MpiUtils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DOC_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release not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ww.eu-emi.eu/kebnekaise-products/-/asset_publisher/4BKc/content/glite-mpi?redirect=http%3A%2F%2Fwww.eu-emi.eu%2Fkebnekaise-products%3Fp_p_id%3D101_INSTANCE_4BKc%26p_p_lifecycle%3D0%26p_p_state%3Dnormal%26p_p_mode%3Dview%26p_p_col_id%3Dcolumn-2%26p_p_col_pos%3D1%26p_p_col_count%3D2" \l "Release_Notes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glite-mpi?redirect=http%3A%2F%2Fwww.eu-emi.eu%2Fkebnekaise-products%3Fp_p_id%3D101_INSTANCE_4BKc%26p_p_lifecycle%3D0%26p_p_state%3Dnormal%26p_p_mode%3Dview%26p_p_col_id%3Dcolumn-2%26p_p_col_pos%3D1%26p_p_col_count%3D2#Release_Notes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DOC_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end-us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devel.ifca.es/mpi-start/raw-attachment/version/1.0.4/mpi-start-1.0.4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grid.ifca.es/wiki/Middleware/MpiStart/MpiUtils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DOC_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CL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PI-Start includes –h option with help of the comman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DOC_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AP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implemented by the produc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ERIC_DOC_6 (Sysmanag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aim configuration is available, it has been enhanced during the verificatio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grid.ifca.es/wiki/Middleware/MpiStart/MpiUtils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s://twiki.cern.ch/twiki/bin/view/LCG/Site-info_configuration_variables" \l "MPI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s://twiki.cern.ch/twiki/bin/view/LCG/Site-info_configuration_variables#MPI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DOC_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Service info card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ftware releas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ERIC_REL_1  (Licens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P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REL_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Open Source Cod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code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REL_3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Open Source buil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d procedure available i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ERIC_REL_4  (Automatic Build inf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es 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REL_5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Binary Packag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ww.eu-emi.eu/kebnekaise-products/-/asset_publisher/4BKc/content/glite-mpi?redirect=http%3A%2F%2Fwww.eu-emi.eu%2Fkebnekaise-products%3Fp_p_id%3D101_INSTANCE_4BKc%26p_p_lifecycle%3D0%26p_p_state%3Dnormal%26p_p_mode%3Dview%26p_p_col_id%3Dcolumn-2%26p_p_col_pos%3D1%26p_p_col_count%3D2" \l "Artefacts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glite-mpi?redirect=http%3A%2F%2Fwww.eu-emi.eu%2Fkebnekaise-products%3Fp_p_id%3D101_INSTANCE_4BKc%26p_p_lifecycle%3D0%26p_p_state%3Dnormal%26p_p_mode%3Dview%26p_p_col_id%3Dcolumn-2%26p_p_col_pos%3D1%26p_p_col_count%3D2#Artefacts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REL_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Test Suite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new features include tests provided in the test report.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rvice Management, Monitoring, Traceabil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ERIC_SERVICE_1 (Start/Stop/Statu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ENERIC_SERVICE_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log files generat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GENERIC_SERVICE_3 (Performance Degrad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start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GENERIC_SEC_1 (world writable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world writeable files fou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e QC (v1.2)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allel Jo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1 (Cream simple submiss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problems, allocated correctly the nod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2 (CREAM fine graine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ed job submission with Whole Nodes and Node Numbe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MPI_1 (Precompiled binar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MPI_2 (From sour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OMP_1 (Open MP precompile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OMP_2 (From sour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reire@cesga.es" TargetMode="External"/><Relationship Id="rId3" Type="http://schemas.openxmlformats.org/officeDocument/2006/relationships/hyperlink" Target="https://documents.egi.eu/document/240" TargetMode="External"/><Relationship Id="rId4" Type="http://schemas.openxmlformats.org/officeDocument/2006/relationships/hyperlink" Target="https://devel.ifca.es/mpi-start/raw-attachment/version/1.0.4/mpi-start-1.0.4.pdf" TargetMode="External"/><Relationship Id="rId5" Type="http://schemas.openxmlformats.org/officeDocument/2006/relationships/hyperlink" Target="http://grid.ifca.es/wiki/Middleware/MpiStart/MpiUtils" TargetMode="External"/><Relationship Id="rId6" Type="http://schemas.openxmlformats.org/officeDocument/2006/relationships/hyperlink" Target="https://devel.ifca.es/mpi-start/raw-attachment/version/1.0.4/mpi-start-1.0.4.pdf" TargetMode="External"/><Relationship Id="rId7" Type="http://schemas.openxmlformats.org/officeDocument/2006/relationships/hyperlink" Target="http://grid.ifca.es/wiki/Middleware/MpiStart/MpiUtils" TargetMode="External"/><Relationship Id="rId8" Type="http://schemas.openxmlformats.org/officeDocument/2006/relationships/hyperlink" Target="http://grid.ifca.es/wiki/Middleware/MpiStart/MpiUtils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2:00Z</dcterms:created>
  <dc:creator>Carlos Fernández Sánchez</dc:creator>
  <dc:description/>
  <dc:language>en-US</dc:language>
  <cp:lastModifiedBy>*</cp:lastModifiedBy>
  <dcterms:modified xsi:type="dcterms:W3CDTF">2011-07-21T07:58:00Z</dcterms:modified>
  <cp:revision>9</cp:revision>
  <dc:subject/>
  <dc:title>Name of the component</dc:title>
</cp:coreProperties>
</file>