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RC-Informationsyst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0.0-1.el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-Ticket-Id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2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  <w:r>
              <w:rPr/>
              <w:t>cristina.aiftimiei@pd.infn.i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Name:Sergio Maffioletti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rgio.maffioletti@gc3.uzh.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 July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6 July 20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 July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slapd startup issue: see nordugrid bug #2555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</w:rPr>
          <w:t>http://bugzilla.nordugrid.org/show_bug.cgi?id=2555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not a show-stopper as the issue seems to occur quite rarely. A clear and simple patch is already available. Description of the issue should be included in the release no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) The allowreg rules used in the EGIIS, as well as the cluster registration section of the arc.conf on ARIS, should be better documented with more precise ex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allation OK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ourier 10 Pitch;Times New Roman"/>
          <w:sz w:val="22"/>
          <w:szCs w:val="10"/>
          <w:lang w:val="en-GB"/>
        </w:rPr>
      </w:pPr>
      <w:r>
        <w:rPr>
          <w:rFonts w:cs="Courier 10 Pitch;Times New Roman" w:ascii="Calibri" w:hAnsi="Calibri"/>
          <w:sz w:val="22"/>
          <w:szCs w:val="10"/>
          <w:lang w:val="en-GB"/>
        </w:rPr>
        <w:t># yum install nordugrid-arc-information-index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for a fresh installation</w:t>
      </w:r>
    </w:p>
    <w:p>
      <w:pPr>
        <w:pStyle w:val="Normal"/>
        <w:rPr>
          <w:rFonts w:ascii="Calibri" w:hAnsi="Calibri" w:cs="Courier 10 Pitch;Times New Roman"/>
          <w:sz w:val="22"/>
          <w:szCs w:val="10"/>
          <w:lang w:val="en-GB"/>
        </w:rPr>
      </w:pPr>
      <w:r>
        <w:rPr>
          <w:rFonts w:cs="Courier 10 Pitch;Times New Roman" w:ascii="Calibri" w:hAnsi="Calibri"/>
          <w:sz w:val="22"/>
          <w:szCs w:val="10"/>
          <w:lang w:val="en-GB"/>
        </w:rPr>
        <w:t># yum upgrade nordugrid-arc-information-index</w:t>
      </w:r>
    </w:p>
    <w:p>
      <w:pPr>
        <w:pStyle w:val="Normal"/>
        <w:rPr>
          <w:rFonts w:ascii="Calibri" w:hAnsi="Calibri" w:cs="Calibri"/>
          <w:sz w:val="22"/>
          <w:szCs w:val="10"/>
          <w:lang w:val="en-GB"/>
        </w:rPr>
      </w:pPr>
      <w:r>
        <w:rPr>
          <w:rFonts w:cs="Calibri" w:ascii="Calibri" w:hAnsi="Calibri"/>
          <w:sz w:val="22"/>
          <w:szCs w:val="1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rc.conf used on EGIIS: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 xml:space="preserve"># cat /etc/arc.conf 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[common]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hostname="idgc3grid04.uzh.ch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 xml:space="preserve">lapd_loglevel="1" 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[infosys]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user="root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overwrite_config="yes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port="2135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debug="1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slapd_loglevel="1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hreads="256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registrationlog="/var/log/smscg/inforegistration.log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#bdii_database="ldbm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providerlog="/var/log/smscg/infoprovider.log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provider_loglevel="1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#slapd_hostnamebind="idgc3grid04.uzh.ch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[infosys/index/Switzerland]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name="Switzerland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allowreg="*/Mds-Vo-name=Switzerland,o=grid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[infosys/cluster/registration/clustertoSMSCG]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argethostname="idgc3grid04.uzh.ch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argetport="2135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argetsuffix="Mds-Vo-Name=Switzerland,o=Grid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argensuffix="Mds-Vo-Name=Switzerland,o=Grid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registrantport="2135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regperiod="50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[infosys/index/Switzerland/registration/to_smscg]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argethostname="idgc3grid06.uzh.ch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argetport="2135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argetsuffix="mds-vo-name=Switzerland,o=grid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argensuffix="Mds-Vo-Name=Switzerland,o=Grid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regperiod="60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c.conf used on ARIS: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…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[infosys/cluster/registration/clustertoSwitzerland]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argethostname="idgc3grid04.uzh.ch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targetsuffix="Mds-Vo-name=Switzerland,o=Grid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registrantsuffix="Mds-Vo-name=Switzerland,o=Grid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regperiod="10"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  <w:t>...</w:t>
      </w:r>
    </w:p>
    <w:p>
      <w:pPr>
        <w:pStyle w:val="Normal"/>
        <w:rPr>
          <w:rFonts w:ascii="Courier 10 Pitch;Times New Roman" w:hAnsi="Courier 10 Pitch;Times New Roman" w:cs="Courier 10 Pitch;Times New Roman"/>
          <w:szCs w:val="10"/>
          <w:lang w:val="en-GB"/>
        </w:rPr>
      </w:pPr>
      <w:r>
        <w:rPr>
          <w:rFonts w:cs="Courier 10 Pitch;Times New Roman" w:ascii="Courier 10 Pitch;Times New Roman" w:hAnsi="Courier 10 Pitch;Times New Roman"/>
          <w:szCs w:val="10"/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2" w:space="2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.nordugrid.org/index.php/Testing/ARC-CE" \l "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.nordugrid.org/index.php/Testing/ARC-CE#CE</w:t>
      </w:r>
      <w:r>
        <w:rPr>
          <w:rStyle w:val="InternetLink"/>
        </w:rPr>
        <w:fldChar w:fldCharType="end"/>
      </w:r>
      <w:r>
        <w:rPr>
          <w:lang w:val="en-GB"/>
        </w:rPr>
        <w:t xml:space="preserve"> F13:_infopublishing:_nordugrid_schema</w:t>
      </w:r>
    </w:p>
    <w:p>
      <w:pPr>
        <w:pStyle w:val="Normal"/>
        <w:rPr/>
      </w:pPr>
      <w:hyperlink r:id="rId3">
        <w:r>
          <w:rPr>
            <w:rStyle w:val="InternetLink"/>
          </w:rPr>
          <w:t>https://savannah.cern.ch/task/?20928</w:t>
        </w:r>
      </w:hyperlink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</w:rPr>
        <w:instrText xml:space="preserve"> HYPERLINK "http://wiki.nordugrid.org/index.php/Testing/ARC-InfoSys_1.0.1_rc4" \l "Scalability_tes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.nordugrid.org/index.php/Testing/ARC-InfoSys_1.0.1_rc4#Scalability_tests</w:t>
      </w:r>
      <w:r>
        <w:rPr>
          <w:rStyle w:val="InternetLink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contains relevant information on the tests to perform as well as the configuration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auto"/>
    <w:pitch w:val="variable"/>
  </w:font>
  <w:font w:name="Courier 10 Pitch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gzilla.nordugrid.org/show_bug.cgi?id=2555" TargetMode="External"/><Relationship Id="rId3" Type="http://schemas.openxmlformats.org/officeDocument/2006/relationships/hyperlink" Target="https://savannah.cern.ch/task/?209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Carlos Fernández Sánchez</dc:creator>
  <dc:description/>
  <cp:keywords/>
  <dc:language>en-US</dc:language>
  <cp:lastModifiedBy>Mario David</cp:lastModifiedBy>
  <dcterms:modified xsi:type="dcterms:W3CDTF">2011-07-28T16:25:00Z</dcterms:modified>
  <cp:revision>4</cp:revision>
  <dc:subject/>
  <dc:title>Name of the component</dc:title>
</cp:coreProperties>
</file>