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 LDA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.0.0-1.el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2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Name: cristina.aiftimiei@pd.infn.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Name: Sergio Maffiolett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ergio.maffioletti@gc3.uzh.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3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www.nordugrid.org/documents/arc_infosys.pdf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endix B: Glue 1.2 with ARC, gLite interoperabilit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, should be enriched with a functioning description of the deployment and configuration as well as with examples of the arc.conf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Initial support for making ARIS act as a site-bdii (experimental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d a working example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://www.nordugrid.org/documents/arc_infosys.pdf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service is not supposed to be used directly by users. Clients of the ARC information syste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e part of the ARC-client component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://www.nordugrid.org/documents/arc_infosys.pdf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 order to better clarify the deployment scenario, functioning examples as well as extracted of the arc.conf  are missing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Calibri" w:ascii="Calibri" w:hAnsi="Calibri"/>
              </w:rPr>
              <w:instrText xml:space="preserve"> HYPERLINK "https://twiki.cern.ch/twiki/bin/view/EMI/ARCLDAPBasedInfosys" \l "ArcLdapSRC"</w:instrText>
            </w:r>
            <w:r>
              <w:rPr>
                <w:rStyle w:val="InternetLink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</w:rPr>
              <w:t>https://twiki.cern.ch/twiki/bin/view/EMI/ARCLDAPBasedInfosys#ArcLdapSRC</w:t>
            </w:r>
            <w:r>
              <w:rPr>
                <w:rStyle w:val="InternetLink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tes: “</w:t>
            </w:r>
            <w:r>
              <w:rPr/>
              <w:t>Logfile locations (and management) and other useful audit information”</w:t>
            </w:r>
          </w:p>
          <w:p>
            <w:pPr>
              <w:pStyle w:val="Normal"/>
              <w:snapToGrid w:val="false"/>
              <w:rPr/>
            </w:pPr>
            <w:r>
              <w:rPr/>
              <w:t>Actually log files are created by default in /var/log/arc and not in /var/log as documented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Apache Licen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svn.nordugrid.org/repos/nordugrid/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bugzilla.nordugrid.org/show_bug.cgi?id=255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/etc/init.d/grid-infosys {start|stop|restart|reload|condrestart|status}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pending on arc.conf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otherwise /var/log and /var/log/arc as defaul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yslog is used as well when high verbosity of slapd daemon is set (lapd_loglevel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0. AP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1 CE accounting report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2 Job scheduling account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3 Accounting db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4 Acct messaging system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5 Acct local registry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0.6 Messaging system cr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11. Accounting Por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1 Front-end and general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2 Encrypted access X.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3 Custom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4 VO managers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5 VO member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1.6 Site Admin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Discover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8. Information Disc. Interfa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1 GlueSchema v3 inform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2 Information filtering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8.3 Aggregation feature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9. Availability / Scalabilit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1 Handle big amounts of dat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Tested for limited period of time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2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9.3 Maximum throughpu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altName w:val="Arial"/>
    <w:charset w:val="80"/>
    <w:family w:val="modern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Arial" w:hAnsi="DejaVu Sans Mono;Arial" w:eastAsia="WenQuanYi Micro Hei" w:cs="DejaVu Sans Mono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://www.nordugrid.org/documents/arc_infosys.pdf" TargetMode="External"/><Relationship Id="rId4" Type="http://schemas.openxmlformats.org/officeDocument/2006/relationships/hyperlink" Target="http://www.nordugrid.org/documents/arc_infosys.pdf" TargetMode="External"/><Relationship Id="rId5" Type="http://schemas.openxmlformats.org/officeDocument/2006/relationships/hyperlink" Target="http://www.nordugrid.org/documents/arc_infosys.pdf" TargetMode="External"/><Relationship Id="rId6" Type="http://schemas.openxmlformats.org/officeDocument/2006/relationships/hyperlink" Target="https://documents.egi.eu/document/242" TargetMode="External"/><Relationship Id="rId7" Type="http://schemas.openxmlformats.org/officeDocument/2006/relationships/hyperlink" Target="https://documents.egi.eu/document/2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9:00Z</dcterms:created>
  <dc:creator>Carlos Fernández Sánchez</dc:creator>
  <dc:description/>
  <cp:keywords/>
  <dc:language>en-US</dc:language>
  <cp:lastModifiedBy>Mario David</cp:lastModifiedBy>
  <dcterms:modified xsi:type="dcterms:W3CDTF">2011-07-28T16:19:00Z</dcterms:modified>
  <cp:revision>3</cp:revision>
  <dc:subject/>
  <dc:title>Name of the component</dc:title>
</cp:coreProperties>
</file>