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1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"/>
        <w:gridCol w:w="2293"/>
        <w:gridCol w:w="564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 of the component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.crea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ftware Provider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lease Contact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ristina Aiftimiei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ol Fernández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enolfc@ifca.unican.es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epted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17/08/2011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erification end date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19/08/201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Summary of Quality Criteria verification</w:t>
      </w:r>
      <w:r>
        <w:rPr>
          <w:lang w:val="en-GB"/>
        </w:rPr>
        <w:t>:</w:t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7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Summary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is CREAM release is just a recompilation for introducing the fixes in trustmanager. No new features or bugs fixes added. The verification consisted in a update of packages and reconfiguration with yaim and basic functionality testing to assure everything works as expect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ome tests were skipped, since they were already done in previous verifica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  <w:t>Verification steps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lang w:val="en-GB"/>
        </w:rPr>
      </w:pPr>
      <w:r>
        <w:rPr>
          <w:lang w:val="en-GB"/>
        </w:rPr>
        <w:t>Added new repository for cream packages (coming from ticket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lang w:val="en-GB"/>
        </w:rPr>
      </w:pPr>
      <w:r>
        <w:rPr>
          <w:lang w:val="en-GB"/>
        </w:rPr>
        <w:t>Reconfiguration using yaim (no changes to config files, using ARGUS for verification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lang w:val="en-GB"/>
        </w:rPr>
      </w:pPr>
      <w:r>
        <w:rPr>
          <w:lang w:val="en-GB"/>
        </w:rPr>
        <w:t>Submission of several jobs, checking that they are correctly submitted to queues and the information is correctly published in BDII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lang w:val="en-GB"/>
        </w:rPr>
      </w:pPr>
      <w:r>
        <w:rPr>
          <w:lang w:val="en-GB"/>
        </w:rPr>
        <w:t>Reconfiguration changing disabling ARGUS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lang w:val="en-GB"/>
        </w:rPr>
      </w:pPr>
      <w:r>
        <w:rPr>
          <w:lang w:val="en-GB"/>
        </w:rPr>
        <w:t>Submission of several jobs, changing banning and allowed users to ensure policies are correctly enforc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  <w:t>All client tests were done with a gLite 3.2 UI to ensure backwards compatibility is ke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 xml:space="preserve">No scalability checks were perform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R must test GermanGrid certifica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No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No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No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No comment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No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" w:hAnsi="Lucida Grande" w:cs="Lucida Grande"/>
      <w:sz w:val="18"/>
      <w:szCs w:val="18"/>
      <w:lang w:val="es-ES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olfc@ifca.unican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15:00Z</dcterms:created>
  <dc:creator>Carlos Fernández Sánchez</dc:creator>
  <dc:description/>
  <cp:keywords/>
  <dc:language>en-US</dc:language>
  <cp:lastModifiedBy>Enol Fernández del Castillo</cp:lastModifiedBy>
  <dcterms:modified xsi:type="dcterms:W3CDTF">2011-08-19T08:56:00Z</dcterms:modified>
  <cp:revision>9</cp:revision>
  <dc:subject/>
  <dc:title>Name of the component</dc:title>
</cp:coreProperties>
</file>