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ARGU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1.3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T Tick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6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 w:bidi="ar-SA"/>
              </w:rPr>
              <w:t xml:space="preserve"> </w:t>
            </w:r>
            <w:r>
              <w:rPr>
                <w:lang w:val="en-GB" w:bidi="ar-SA"/>
              </w:rPr>
              <w:t xml:space="preserve">Cristina Aiftimiei               </w:t>
            </w:r>
            <w:r>
              <w:rPr/>
              <w:t>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varo Simon                      asimon@cesga.es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 Hours Worked</w:t>
            </w:r>
          </w:p>
        </w:tc>
        <w:tc>
          <w:tcPr>
            <w:tcW w:w="7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  <w:t>VERIFI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3/08/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2/08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2/08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/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/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New Argus 1.3.1 was verified without problems. After package update the service must be reconfigured by yaim.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 Installation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 Repositories 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wget http://admin-repo.egi.eu/sw/unverified/emi.argus.sl5.x86_64/1/3/1/repofiles/EMI.argus.sl5.x86_64.rep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cat EMI.argus.sl5.x86_64.rep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EGI Software Repository - REPO META (releaseId,repositoryId,repofileId) - (2629,331,25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MI.argus.sl5.x86_64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=EMI.argus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eurl=http://admin-repo.egi.eu/sw/unverified/emi.argus.sl5.x86_64/1/3/1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abled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tect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pgcheck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pgkey=http://emisoft.web.cern.ch/emisoft/dist/EMI/1/RPM-GPG-KEY-em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yum clean 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yum up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endencies Resolv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Package                                                     Arch                                              Version                                                 Repository                                                       Siz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pdat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argus-pap                                                   noarch                                            1.3.3-1.sl5                                             EMI.argus.sl5.x86_64                                             14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argus-pep-server                                            noarch                                            1.3.1-1.sl5                                             EMI.argus.sl5.x86_64                                             13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emi-argus                                                   x86_64                                            1.3.1-1.sl5                                             EMI.argus.sl5.x86_64                                            1.6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emi-version                                                 x86_64                                            1.1.1-1.sl5                                             EMI.argus.sl5.x86_64                                            2.0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ansaction Summ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all       0 Package(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pgrade       4 Package(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tal download size: 27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opt/glite/yaim/bin/yaim -c -s site-info.def -n ARGUS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OK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 Testing 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cess through http (O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* Connect to https://test10.egi.cesga.es:8150/pap/services is work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ecking the main daem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test10 etc]# /etc/init.d/argus-pap stat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P running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test10 etc]# /etc/init.d/argus-pdp stat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rvice: Argus PDP version 1.3.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rt_time: 131410076594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mber_of_processors: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mory_usage: 25M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tal_requests: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tal_completed_requests: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tal_request_errors: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licy_load_instant: 13141007688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urrent_policy: root-default-263b4700-2cfe-4ccd-aaab-9241ae00ccf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urrent_policy_version: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test10 etc]# /etc/init.d/argus-pepd stat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rvice: Argus PEP Server version 1.3.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rt_time: 131410077297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mber_of_processors: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mory_usage: 28M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tal_requests: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tal_completed_requests: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tal_request_errors: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 TESTS FROM UI 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asimon@test13 ~]$ voms-proxy-info --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ject   : /DC=es/DC=irisgrid/O=cesga/CN=alvarosimon/CN=prox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suer    : /DC=es/DC=irisgrid/O=cesga/CN=alvarosim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dentity  : /DC=es/DC=irisgrid/O=cesga/CN=alvarosim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ype      : prox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ength  : 1024 bi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th      : /tmp/x509up_u5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meleft  : 11:59: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y usage : Digital Signature, Key Encipherment, Data Encipher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 VO ops extension information 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        : 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ject   : /DC=es/DC=irisgrid/O=cesga/CN=alvarosim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suer    : /DC=ch/DC=cern/OU=computers/CN=voms.cern.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tribute : /ops/Role=NULL/Capability=NU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tribute : /ops/NGI/Role=NULL/Capability=NU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tribute : /ops/NGI/Spain/Role=NULL/Capability=NU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meleft  : 12:00: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ri       : voms.cern.ch:15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asimon@test13 ~]$ glite-ce-delegate-proxy -e test06.egi.cesga.es asim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11-08-23 14:38:58,406 NOTICE - Proxy with delegation id [asimon] succesfully delegated to endpoint [https://test06.egi.cesga.es:8443//ce-cream/services/gridsite-delegatio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asimon@test13 ~]$ glite-ce-proxy-renew -e test06.egi.cesga.es asim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11-08-23 14:40:13,560 NOTICE - Proxy with delegation id [asimon] succesfully renewed to endpoint [https://test06.egi.cesga.es:8443//ce-cream/services/gridsite-delegatio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asimon@test13 ~]$ glite-ce-job-submit -D asimon -r test06.egi.cesga.es:8443/cream-pbs-GRID_ops testCREAM.jd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s://test06.egi.cesga.es:8443/CREAM38969328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asimon@test13 ~]$ glite-ce-job-status https://test06.egi.cesga.es:8443/CREAM38969328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***  JobID=[https://test06.egi.cesga.es:8443/CREAM389693288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Status        = [DONE-OK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ExitCode      = [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Textopreformateado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* After the update is applied the PAP and the PEP Server services are stopped. + You must re-configure the Argus services with YAIM. This will automatically restart the services.</w:t>
      </w:r>
    </w:p>
    <w:p>
      <w:pPr>
        <w:pStyle w:val="Normal"/>
        <w:rPr>
          <w:b/>
          <w:b/>
          <w:bCs w:val="false"/>
          <w:lang w:val="en-GB"/>
        </w:rPr>
      </w:pPr>
      <w:r>
        <w:rPr>
          <w:b/>
          <w:bCs w:val="fals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