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>
                <w:b/>
                <w:b/>
              </w:rPr>
            </w:pPr>
            <w:r>
              <w:rPr/>
              <w:t>Annual Report on the Tools and Services of the Heavy User Communitie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/>
            </w:pPr>
            <w:r>
              <w:rPr>
                <w:b/>
              </w:rPr>
              <w:t>EGI-InSPIRE-Dx.y-DocId-v-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D6.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01/03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tella Arnaouti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searcher – EGI Champ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The review is limited to Chapter 6 (Services for Earth Scienc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2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6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in ‘… gsearch now by default only requests a limited number of results.’ Should have been ‘limited number of keywords’ or ‘only presents a limited number of results’?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hink the text is correct,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2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6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‘… </w:t>
            </w:r>
            <w:r>
              <w:rPr/>
              <w:t xml:space="preserve">the first two sites have joined’ should have been ‘have been joined’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Ditto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3/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6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at the first line of that page, the word ‘test’ should be in plural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n “s” has been added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Deliverabl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30/04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Title">
    <w:name w:val="DocTitl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  <w:tab w:val="left" w:pos="431" w:leader="none"/>
        <w:tab w:val="left" w:pos="573" w:leader="none"/>
      </w:tabs>
      <w:suppressAutoHyphens w:val="true"/>
      <w:spacing w:lineRule="atLeast" w:line="240" w:before="40" w:after="40"/>
      <w:jc w:val="center"/>
    </w:pPr>
    <w:rPr>
      <w:rFonts w:ascii="Arial" w:hAnsi="Arial" w:cs="Arial"/>
      <w:b/>
      <w:smallCaps/>
      <w:color w:val="808080"/>
      <w:spacing w:val="80"/>
      <w:sz w:val="4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4:00Z</dcterms:created>
  <dc:creator>Catherine Gater</dc:creator>
  <dc:description/>
  <cp:keywords/>
  <dc:language>en-US</dc:language>
  <cp:lastModifiedBy>Jamie Shiers</cp:lastModifiedBy>
  <cp:lastPrinted>2013-04-30T09:09:00Z</cp:lastPrinted>
  <dcterms:modified xsi:type="dcterms:W3CDTF">2013-04-30T07:44:00Z</dcterms:modified>
  <cp:revision>2</cp:revision>
  <dc:subject/>
  <dc:title>EGI-InSPIRE Deliverable Review Form</dc:title>
</cp:coreProperties>
</file>