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Quality Criteria Verific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cutive Summa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 QCV, Stage Rollout, DMSU and EGI interna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340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44"/>
        <w:gridCol w:w="228"/>
        <w:gridCol w:w="2316"/>
        <w:gridCol w:w="564"/>
        <w:gridCol w:w="2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e of the component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WM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3.3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T Ti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  <w:t>270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Software Provider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Release Contact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Name: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 w:bidi="ar-SA"/>
              </w:rPr>
              <w:t xml:space="preserve"> </w:t>
            </w:r>
            <w:r>
              <w:rPr>
                <w:lang w:val="en-GB" w:bidi="ar-SA"/>
              </w:rPr>
              <w:t>Cristina Aiftimei                cristina.aiftimiei@pd.infn.i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alidator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Na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E-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varo Simon                      asimon@cesga.es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V. Hours Worked</w:t>
            </w:r>
          </w:p>
        </w:tc>
        <w:tc>
          <w:tcPr>
            <w:tcW w:w="7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Component statu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bidi="ar-SA"/>
              </w:rPr>
            </w:pPr>
            <w:r>
              <w:rPr>
                <w:b/>
                <w:lang w:val="en-GB" w:bidi="ar-SA"/>
              </w:rPr>
              <w:t>Rejected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6/08/1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start da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17/08/11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Verification end dat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bidi="ar-SA"/>
              </w:rPr>
            </w:pPr>
            <w:r>
              <w:rPr>
                <w:lang w:val="en-GB" w:bidi="ar-SA"/>
              </w:rPr>
              <w:t>26/08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ummary of Quality Criteria verification</w:t>
      </w:r>
      <w:r>
        <w:rPr/>
        <w:t>:</w:t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eneric Quality Criteria Total (Critical/Non critica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passe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Not Applicab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/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pecific Quality Crite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L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/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  <w:t>Summary:</w:t>
      </w:r>
    </w:p>
    <w:p>
      <w:pPr>
        <w:pStyle w:val="Normal"/>
        <w:rPr>
          <w:b/>
          <w:b/>
          <w:lang w:val="en-GB" w:bidi="ar-SA"/>
        </w:rPr>
      </w:pPr>
      <w:r>
        <w:rPr>
          <w:b/>
          <w:lang w:val="en-GB" w:bidi="ar-SA"/>
        </w:rPr>
      </w:r>
    </w:p>
    <w:p>
      <w:pPr>
        <w:pStyle w:val="Normal"/>
        <w:rPr>
          <w:b/>
          <w:b/>
          <w:lang w:val="en-GB" w:eastAsia="zh-CN" w:bidi="ar-SA"/>
        </w:rPr>
      </w:pPr>
      <w:r>
        <w:rPr>
          <w:b/>
          <w:lang w:val="en-GB" w:eastAsia="zh-CN" w:bidi="ar-SA"/>
        </w:rPr>
        <w:t>We have found a critical error within WMSProxy service. It's impossible to use a myProxy (EMI or gLite3.x) service with this WMS version, and the job management fails. WMS 3.3.2 does not met a critical Security Capability QC (AUTHN_DELEGATION) and we have to reject it. This issue will be fixed in the next EMI update 6.</w:t>
      </w:r>
    </w:p>
    <w:p>
      <w:pPr>
        <w:pStyle w:val="Normal"/>
        <w:rPr>
          <w:b/>
          <w:b/>
          <w:lang w:val="en-GB" w:eastAsia="zh-CN" w:bidi="ar-SA"/>
        </w:rPr>
      </w:pPr>
      <w:r>
        <w:rPr>
          <w:b/>
          <w:lang w:val="en-GB" w:eastAsia="zh-CN" w:bidi="ar-SA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GB" w:eastAsia="zh-CN" w:bidi="ar-SA"/>
        </w:rPr>
      </w:pPr>
      <w:r>
        <w:rPr>
          <w:b/>
          <w:lang w:val="en-GB" w:eastAsia="zh-CN" w:bidi="ar-SA"/>
        </w:rPr>
        <w:t xml:space="preserve">GGUS ticket (WMProxy): </w:t>
      </w:r>
      <w:hyperlink r:id="rId2">
        <w:r>
          <w:rPr>
            <w:rStyle w:val="InternetLink"/>
            <w:b w:val="false"/>
            <w:bCs w:val="false"/>
            <w:i/>
            <w:iCs/>
            <w:lang w:val="en-GB" w:eastAsia="zh-CN" w:bidi="ar-SA"/>
          </w:rPr>
          <w:t>https://ggus.eu/tech/ticket_show.php?ticket=73811</w:t>
        </w:r>
      </w:hyperlink>
    </w:p>
    <w:p>
      <w:pPr>
        <w:pStyle w:val="Normal"/>
        <w:numPr>
          <w:ilvl w:val="0"/>
          <w:numId w:val="2"/>
        </w:numPr>
        <w:rPr>
          <w:lang w:val="en-GB" w:eastAsia="zh-CN" w:bidi="ar-SA"/>
        </w:rPr>
      </w:pPr>
      <w:r>
        <w:rPr>
          <w:b/>
          <w:lang w:val="en-GB" w:eastAsia="zh-CN" w:bidi="ar-SA"/>
        </w:rPr>
        <w:t xml:space="preserve">GGUS ticket (API doc): </w:t>
      </w:r>
      <w:hyperlink r:id="rId3">
        <w:r>
          <w:rPr>
            <w:rStyle w:val="InternetLink"/>
            <w:b w:val="false"/>
            <w:bCs w:val="false"/>
            <w:i/>
            <w:iCs/>
            <w:lang w:val="en-GB" w:eastAsia="zh-CN" w:bidi="ar-SA"/>
          </w:rPr>
          <w:t>https://ggus.eu/ws/ticket_info.php?ticket=73839</w:t>
        </w:r>
      </w:hyperlink>
    </w:p>
    <w:p>
      <w:pPr>
        <w:pStyle w:val="Normal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rPr>
          <w:lang w:val="en-GB" w:eastAsia="zh-CN" w:bidi="ar-SA"/>
        </w:rPr>
      </w:pPr>
      <w:r>
        <w:rPr>
          <w:lang w:val="en-GB" w:eastAsia="zh-CN" w:bidi="ar-SA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lidator comment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e did a installation/conf from scratch using the verification testbed. The new Wms machine is test22.egi.cesga.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Repositories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!) Verifier must install a new repo for each product, this information is available at RT ticket field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test22 yum.repos.d]# cat EMI.wms.sl5.x86_64.rep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GI Software Repository - REPO META (releaseId,repositoryId,repofileId) - (2708,344,267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EMI.wms.sl5.x86_64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=EMI.wms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seurl=http://admin-repo.egi.eu/sw/unverified/emi.wms.sl5.x86_64/3/3/2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abled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ect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check=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pgkey=http://emisoft.web.cern.ch/emisoft/dist/EMI/1/RPM-GPG-KEY-em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Epel reposi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pm -Uvh http://download.fedora.redhat.com/pub/epel/5/i386/epel-release-5-4.noarch.rp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The Certification Authority reposito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get http://repository.egi.eu/sw/production/cas/1/current/repo-files/egi-trustanchors.repo -O /etc/yum.repos.d/egi-trustanchors.rep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Installing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install the yum-protectbase rpm: yum install yum-protectbase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* Installation of the CA certificates: yum install ca-policy-egi-cor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Installation of the WMS softw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* yum install emi-w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0 Installed: libtool-ltdl-1.5.22-7.el5_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1 Installed: classads-1.0.8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2 Installed: glite-jobid-api-c-2.0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3 Installed: glite-wms-utils-classad-3.2.2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3 Installed: glite-lbjp-common-trio-2.1.2-7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5 Installed: glite-wms-utils-exception-3.2.2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5 Installed: voms-2.0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6 Installed: c-ares-1.6.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7 Installed: gridsite-shared-1.7.15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49 Installed: gsoap-2.7.1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0 Installed: glite-service-discovery-api-c-2.2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1 Installed: perl-DBI-1.52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3 Installed: mysql-5.0.77-4.el5_5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6 Installed: jakarta-commons-logging-1.0.4-6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7 Installed: glite-lbjp-common-maildir-2.1.2-7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8 Installed: apr-1.2.7-11.el5_6.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1:59 Installed: log4cpp-1.0-9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01 Installed: classpathx-jaf-1.0-9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02 Installed: classpathx-mail-1.1.1-4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03 Installed: 1:jakarta-commons-httpclient-3.0-7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04 Installed: 1:jakarta-commons-discovery-0.3-4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05 Installed: perl-DBD-MySQL-3.000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08 Installed: mysql-server-5.0.77-4.el5_5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10 Installed: gridsite-apache-1.7.15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19 Installed: openldap-servers-2.3.43-12.el5_6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0 Installed: expect-5.43.0-5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1 Installed: perl-Compress-Zlib-1.42-1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2 Installed: libicu-3.6-5.11.4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4 Installed: boost-1.33.1-10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6 Installed: glite-wms-common-3.3.2-0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8 Installed: glite-wms-ism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29 Installed: glite-ce-cream-client-api-c-1.13.2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1 Installed: distcache-1.4.5-14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2 Installed: jakarta-commons-lang-2.1-5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2 Installed: libtar-1.2.11-1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4 Installed: perl-Net-SSLeay-1.30-4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5 Installed: openldap-clients-2.3.43-12.el5_6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6 Installed: fcgi-2.4.0-1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8 Installed: avahi-0.6.16-10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2:39 Installed: avahi-compat-libdns_sd-0.6.16-10.el5_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07 Installed: 1:cups-1.3.7-18.el5_5.8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08 Installed: voms-compat-1.9.19.2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0 Installed: lcmaps-without-gsi-1.4.29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0 Installed: log4c-1.2.1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1 Installed: glite-lbjp-common-log-1.1.2-6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2 Installed: glite-lbjp-common-db-3.0.3-2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3 Installed: glite-lbjp-common-jp-interface-2.1.2-7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3 Installed: glite-lbjp-common-server-bones-2.1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4 Installed: postgresql-libs-8.1.23-1.el5_6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16 Installed: apr-util-1.2.7-11.el5_5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23 Installed: httpd-2.2.3-43.sl5.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24 Installed: mod_fcgid-2.2-1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24 Installed: 1:mod_ssl-2.2.3-43.sl5.3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3:26 Installed: libxslt-1.1.17-2.el5_2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04 Installed: condor-7.4.2-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05 Installed: jakarta-commons-codec-1.3-7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16 Installed: activemq-cpp-library-3.2.5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16 Installed: globus-openssl-5.1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17 Installed: globus-gsi-proxy-ssl-2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17 Installed: glite-wms-configuration-3.3.1-4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18 Installed: glue-schema-2.0.7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46 Installed: 2000:jdk-1.6.0_26-fcs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0 Installed: glite-jobid-api-cpp-1.1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1 Installed: glite-jdl-api-cpp-3.2.5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2 Installed: globus-libtool-1.2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3 Installed: globus-common-11.6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4 Installed: globus-gsi-openssl-error-0.14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4 Installed: globus-gsi-sysconfig-3.2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5 Installed: globus-openssl-module-1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6 Installed: globus-gsi-cert-utils-6.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7 Installed: globus-gsi-callback-2.8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7 Installed: globus-gsi-credential-3.5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8 Installed: globus-gsi-proxy-core-4.7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4:59 Installed: globus-gssapi-gsi-7.8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0 Installed: glite-lbjp-common-gss-3.0.4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0 Installed: globus-xio-2.8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1 Installed: globus-callout-0.7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2 Installed: globus-gss-assist-5.1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3 Installed: glite-lb-common-8.0.6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4 Installed: globus-gssapi-error-2.5-8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6 Installed: glite-lb-client-5.0.8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7 Installed: globus-usage-1.4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8 Installed: globus-xio-gsi-driver-0.6-7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09 Installed: glite-lbjp-common-gsoap-plugin-3.0.2-7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18 Installed: lcas-1.3.1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0 Installed: globus-io-6.3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1 Installed: globus-ftp-control-2.12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1 Installed: glite-wms-classad_plugin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3 Installed: lcmaps-1.4.29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4 Installed: myproxy-libs-5.3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5 Installed: glite-px-proxyrenewal-1.3.21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6 Installed: glite-wms-purger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7 Installed: glite-wms-jobsubmission-3.3.1-4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8 Installed: glite-wms-matchmaking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29 Installed: glite-wms-brokerinfo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0 Installed: glite-lb-logger-2.2.6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1 Installed: glite-lb-state-machine-1.2.2-5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2 Installed: globus-gfork-0.2-6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2 Installed: globus-authz-callout-error-0.5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3 Installed: globus-authz-0.7-4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4 Installed: glite-info-provider-service-1.6.3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5 Installed: fetch-crl-2.8.4-2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6 Installed: glite-lb-ws-interface-3.2.4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7 Installed: glite-yaim-core-5.0.0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39 Installed: emi-trustmanager-3.0.5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0 Installed: emi-version-1.1.2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1 Installed: glite-lb-server-2.2.9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2 Installed: glite-lb-ws-test-1.2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3 Installed: glite-lb-utils-2.1.4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3 Installed: glite-wms-broker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6 Installed: glite-wms-helper-3.3.2-0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7 Installed: glite-wms-manager-3.3.1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48 Installed: lcmaps-plugins-voms-1.4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0 Installed: lcmaps-plugins-basic-1.4.5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2 Installed: glite-wms-wmproxy-3.3.2-0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2 Installed: lcas-plugins-voms-1.3.7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6 Installed: lcas-plugins-basic-1.3.4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7 Installed: glite-lb-harvester-1.1.6-3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8 Installed: globus-proxy-utils-3.10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5:59 Installed: globus-xio-popen-driver-0.9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00 Installed: globus-ftp-client-6.0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01 Installed: globus-xio-pipe-driver-0.1-3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02 Installed: globus-gridftp-server-control-0.46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03 Installed: globus-gridftp-server-3.33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04 Installed: globus-gridftp-server-progs-3.33-1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06 Installed: glite-ce-monitor-client-api-c-1.13.1-4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1 Installed: glite-wms-ice-3.3.3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1 Installed: globus-gridmap-callout-error-0.3-2.e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2 Installed: lcas-lcmaps-gt4-interface-0.1.4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4 Installed: log4j-1.2.13-3jpp.2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5 Installed: wsdl4j-1.5.2-4jpp.1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7 Installed: axis-1.2.1-2jpp.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8 Installed: emi-trustmanager-axis-1.0.1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9 Installed: glite-yaim-wms-4.1.3-0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19 Installed: glite-jobid-api-java-1.1.3-6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20 Installed: glite-lb-client-java-1.1.6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21 Installed: redhat-lsb-3.1-12.3.EL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1 Installed: bdii-5.2.4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4 Installed: perl-IO-Socket-SSL-1.01-1.fc6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5 Installed: perl-XML-NamespaceSupport-1.09-1.2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6 Installed: perl-XML-SAX-0.14-8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7 Installed: glite-lb-doc-1.2.9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8 Installed: perl-HTML-Tagset-3.10-2.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39 Installed: perl-HTML-Parser-3.55-1.fc6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40 Installed: perl-Convert-ASN1-0.20-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42 Installed: perl-URI-1.35-3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46 Installed: perl-libwww-perl-5.805-1.1.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48 Installed: 1:perl-LDAP-0.33-3.fc6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49 Installed: glite-lb-logger-msg-1.0.6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49 Installed: glite-initscript-globus-gridftp-1.0.4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50 Installed: lcg-expiregridmapdir-3.0.1-1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50 Installed: glite-yaim-bdii-4.3.3-1.e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51 Installed: glite-lb-yaim-4.3.9-1.sl5.no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51 Installed: emi-lb-1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52 Installed: emi-wms-1.0.0-1.sl5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g 18 10:56:52 Installed: openldap-servers-2.3.43-12.el5_6.7.x86_6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=== Configuring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===</w:t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/opt/glite/yaim/bin/yaim -c -s /opt/glite/yaim/etc/site-info.def -n WM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 Testing 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/etc/init.d/glite-wms-wmproxy stat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MProxy httpd listening on port 74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d (pid 21575 21573 21572 21571 21570 21569 21536) is running 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MProxy Server running instanc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ID        PID  PPID  C STIME TTY          TIME CM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 Checking ldap (OK) 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root@ce2 etc]# ldapsearch -x -H ldap://test06.egi.cesga.es:2170 -b o=gr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extended LDI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LDAPv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base &lt;o=grid&gt; with scope subtr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filter: (objectclass=*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equesting: A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o=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organiz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: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local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Mds-Vo-name=local,o=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ds-Vo-name: loc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M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resource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Mds-Vo-name=resource,o=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ds-Vo-name: resour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M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 test22.egi.cesga.es_org.glite.wms.WMProxy_3079624296, resource, 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n: GlueServiceUniqueID=test22.egi.cesga.es_org.glite.wms.WMProxy_3079624296,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ds-Vo-name=resource,o=gr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AccessControlBaseRule: VO: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AccessControlBaseRule: VO: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Status: O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StatusInfo: ?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GlueT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GlueServi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GlueKe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bjectClass: GlueSchemaVer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UniqueID: test22.egi.cesga.es_org.glite.wms.WMProxy_307962429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AccessControlRule: 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ueServiceAccessControlRule: dte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 job submission 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Without MyProxy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wms-job-delegate-proxy -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 glite-wms-job-delegate-proxy Success 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has been successfully delegated to the WMProxy(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th the delegation identifier: pQN-a7Gl4-LshZnh-aD0o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list-match -a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    COMPUTING ELEMENT IDs LIS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The following CE(s) matching your job requirements have been foun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*CEId*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-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ubmit -a  -o testCREAM.jid testCREAM.jd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 glite-wms-job-submit Success 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has been successfully submitted to the WMPro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job identifier i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sCghO7pJVbYbXI-VOjSv4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job identifier has been saved in the following fi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home/asimon/testCREAM.j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tatus -i testCREAM.j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sCghO7pJVbYbXI-VOjSv4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urrent Status:     Running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Reason:      unavailab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mitted:          Thu Aug 25 09:16:29 2011 C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~]$ glite-wms-job-status -i testCREAM.ji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 glite-wms-job-status Success 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OOKKEEPING INFORMATION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info for the Job : https://test22.egi.cesga.es:9000/sCghO7pJVbYbXI-VOjSv4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urrent Status:     Done (Succes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gged Reason(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- job comple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>
          <w:lang w:val="en-GB"/>
        </w:rPr>
        <w:t>-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it code:         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us Reason:      Job Terminated Success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stination:        test06.egi.cesga.es:8443/cream-pbs-GRID_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ubmitted:          Thu Aug 25 09:16:29 2011 C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glite-wms-job-output -i testCREAM.jid --dir /home/a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necting to the service https://test22.egi.cesga.es:7443/glite_wms_wmproxy_serv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JOB GET OUTPUT OUTCOM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 sandbox files for the job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test22.egi.cesga.es:9000/ECQDcXDaw5HSX5nFDKFzZ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ve been successfully retrieved and stored in the directo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home/asimon/asimon_ECQDcXDaw5HSX5nFDKFzZ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==================================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cd /home/asimon/asimon_ECQDcXDaw5HSX5nFDKFzZ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asimon_ECQDcXDaw5HSX5nFDKFzZQ]$ 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.err  test.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asimon_ECQDcXDaw5HSX5nFDKFzZQ]$ cat test.er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[asimon@test13 asimon_ECQDcXDaw5HSX5nFDKFzZQ]$ cat test.out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st15.egi.cesga.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none"/>
          <w:lang w:val="en-GB"/>
        </w:rPr>
        <w:t xml:space="preserve"> </w:t>
      </w:r>
      <w:r>
        <w:rPr>
          <w:b/>
          <w:bCs/>
          <w:u w:val="none"/>
          <w:lang w:val="en-GB"/>
        </w:rPr>
        <w:t>Using a myproxy</w:t>
      </w:r>
    </w:p>
    <w:p>
      <w:pPr>
        <w:pStyle w:val="Normal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Normal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$ myproxy-init  -s test02.egee.cesga.es -d -c 1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identity: /DC=es/DC=irisgrid/O=cesga/CN=alvarosim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er GRID pass phrase for this ident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.........................................................................................................................................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xy Verify 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: Mon Aug 29 13:31:03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erifying - 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proxy valid for 100 hours (4.2 days) for user /DC=es/DC=irisgrid/O=cesga/CN=alvarosimon now exists on test02.egee.cesga.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[asimon@test13 ~]$ myproxy-get-delegation -s test02.egee.cesga.es -d --voms 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er MyProxy pass phras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identity: /DC=es/DC=irisgrid/O=cesga/CN=alvarosimon/CN=proxy/CN=proxy/CN=prox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tacting  voms.cern.ch:15009 [/DC=ch/DC=cern/OU=computers/CN=voms.cern.ch] "ops"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ating proxy ..................................................................................... Do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 proxy is valid until Thu Aug 25 20:32:54 20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credential has been received for user /DC=es/DC=irisgrid/O=cesga/CN=alvarosimon in /tmp/x509up_u50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{{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[asimon@test13 ~]$</w:t>
      </w:r>
      <w:r>
        <w:rPr>
          <w:b/>
          <w:bCs/>
          <w:lang w:val="en-GB"/>
        </w:rPr>
        <w:t xml:space="preserve"> glite-wms-job-delegate-proxy -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nnecting to the service https://test22.egi.cesga.es:7443/glite_wms_wmproxy_serv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Warning - Unable to delegate the credential to the endpoint: https://test22.egi.cesga.es:7443/glite_wms_wmproxy_serv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uthorizationException: Authorization error: user not authoriz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at checkGaclUserAuthZ()[/home/condor/execute/dir_5260/userdir/emi.wms.wmproxy/build/../src/authorizer/wmpauthorizer.cpp:417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at checkGaclUserAuthZ()[/home/condor/execute/dir_5260/userdir/emi.wms.wmproxy/build/../src/authorizer/wmpauthorizer.cpp:282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at authorize()[/home/condor/execute/dir_5260/userdir/emi.wms.wmproxy/build/../src/authorizer/wmpauthorizer.cpp:150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ab/>
        <w:t>at getProxyReq()[/home/condor/execute/dir_5260/userdir/emi.wms.wmproxy/build/../src/server/wmpoperations.cpp:627]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witching to next WMProxy Server..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rror - Operation faile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Unable to find any endpoint where to perform service reque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}}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#!! NEW TICKET CREATED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s://ggus.eu/tech/ticket_show.php?ticket=73811</w:t>
      </w:r>
      <w:r>
        <w:br w:type="page"/>
      </w:r>
    </w:p>
    <w:p>
      <w:pPr>
        <w:pStyle w:val="Normal"/>
        <w:rPr/>
      </w:pPr>
      <w:r>
        <w:rPr>
          <w:lang w:val="en-GB"/>
        </w:rPr>
        <w:t>N</w:t>
      </w:r>
      <w:r>
        <w:rPr>
          <w:b/>
          <w:lang w:val="en-GB"/>
        </w:rPr>
        <w:t>ot applicable Quality Criter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Functional Tests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42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pecific Non-functional tests (Scalability, etc…) to be repeated in SR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72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1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st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escription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ti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UMD QC definition (TSA2.2)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view criteria xxxx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d criteria xxx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SR (TSA1.3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is issue is not related with the WMS service, but  SELinux must be disabled or configured correctly to run glite-wms-wmproxy service. If not glite-wms-wmproxy service is not able to read the host cert located at: /home/glite/.cert directory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DMSU (TSA2.5)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for TP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b/>
      <w:bCs/>
      <w:sz w:val="24"/>
      <w:szCs w:val="24"/>
      <w:lang w:val="es-ES"/>
    </w:rPr>
  </w:style>
  <w:style w:type="character" w:styleId="CarCar">
    <w:name w:val=" Car Car"/>
    <w:qFormat/>
    <w:rPr>
      <w:rFonts w:ascii="Lucida Grande;Courier New" w:hAnsi="Lucida Grande;Courier New" w:cs="Lucida Grande;Courier New"/>
      <w:sz w:val="18"/>
      <w:szCs w:val="18"/>
      <w:lang w:val="es-E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gus.eu/tech/ticket_show.php?ticket=73811" TargetMode="External"/><Relationship Id="rId3" Type="http://schemas.openxmlformats.org/officeDocument/2006/relationships/hyperlink" Target="https://ggus.eu/ws/ticket_info.php?ticket=7383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9:00Z</dcterms:created>
  <dc:creator>Carlos Fernández Sánchez</dc:creator>
  <dc:description/>
  <dc:language>en-US</dc:language>
  <cp:lastModifiedBy>Carlos Fernández Sánchez</cp:lastModifiedBy>
  <dcterms:modified xsi:type="dcterms:W3CDTF">2011-01-24T11:29:00Z</dcterms:modified>
  <cp:revision>2</cp:revision>
  <dc:subject/>
  <dc:title>Name of the component</dc:title>
</cp:coreProperties>
</file>