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U1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T Tick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 xml:space="preserve"> </w:t>
            </w:r>
            <w:r>
              <w:rPr>
                <w:lang w:val="en-GB" w:bidi="ar-SA"/>
              </w:rPr>
              <w:t>Daniele Cesini, daniele.cesini@cnaf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 w:bidi="ar-SA"/>
              </w:rPr>
              <w:t>Alvaro Simon, asimon</w:t>
            </w:r>
            <w:hyperlink r:id="rId2">
              <w:r>
                <w:rPr>
                  <w:rStyle w:val="InternetLink"/>
                  <w:lang w:val="en-GB" w:bidi="ar-SA"/>
                </w:rPr>
                <w:t>@cesga.es</w:t>
              </w:r>
            </w:hyperlink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9/08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9/08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9/08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The new U13.1 was installed and configured in the new verification machine (test23.egi.cesga.es) without problems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GB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 w:eastAsia="zh-CN" w:bidi="ar-SA"/>
        </w:rPr>
        <w:t>= Installation =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GB" w:eastAsia="zh-CN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zh-CN" w:bidi="ar-SA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Repository: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/>
      </w:pPr>
      <w:r>
        <w:rPr>
          <w:i w:val="false"/>
          <w:iCs w:val="false"/>
          <w:lang w:val="en-GB"/>
        </w:rPr>
        <w:t>[</w:t>
      </w:r>
      <w:r>
        <w:rPr>
          <w:i/>
          <w:iCs/>
          <w:lang w:val="en-GB"/>
        </w:rPr>
        <w:t xml:space="preserve">root@test23 yum.repos.d]# cat sam_verification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EGI Software Repository - REPO META (releaseId,repositoryId,repofileId) - (2800,355,275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gi-sam_veri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GI SAM verification rep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admin-repo.egi.eu/sw/unverified/sam/1/13/1/$basearch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iority=1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pgcheck=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1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&gt;yum clean a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&gt;yum updat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ackage                                                                  Arch                                         Version                                                   Repository                                             Siz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nstalling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tcp_wrappers-devel                                                       x86_64                                       7.6-57.el5.rfx                                            rpmforge-extras                                       8.7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</w:t>
      </w:r>
      <w:r>
        <w:rPr>
          <w:i/>
          <w:iCs/>
          <w:lang w:val="en-GB"/>
        </w:rPr>
        <w:t>replacing  tcp_wrappers.x86_64 7.6-40.7.el5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tcp_wrappers-libs                                                        x86_64                                       7.6-57.el5.rfx                                            rpmforge-extras                                        88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</w:t>
      </w:r>
      <w:r>
        <w:rPr>
          <w:i/>
          <w:iCs/>
          <w:lang w:val="en-GB"/>
        </w:rPr>
        <w:t>replacing  tcp_wrappers.x86_64 7.6-40.7.el5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pdating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atp                                                                      noarch                                       1.18.5-1.el5                                              egi-sam_veri                                          29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atp-web                                                                  noarch                                       1.18.5-1.el5                                              egi-sam_veri                                          18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egee-NAGIOS                                                              noarch                                       1.0.0-70.el5                                              egi-sam_veri                                          8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glite-yaim-nagios                                                        noarch                                       1.4.16-1.el5                                              egi-sam_veri                                          10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grid-monitoring-config-gen                                               noarch                                       0.81.2-1.el5                                              egi-sam_veri                                          15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grid-monitoring-probes-hr.srce                                           noarch                                       0.33.1-1.el5                                              egi-sam_veri                                           29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grid-monitoring-probes-org.sam.sec                                       noarch                                       0.3.5-2.el5                                               egi-sam_veri                                           19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msg-nagios-bridge                                                        noarch                                       1.0.62-1.el5                                              egi-sam_veri                                           4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mywlcg                                                                   noarch                                       0.0.2-2.el5                                               egi-sam_veri                                          1.3 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nagios                                                                   x86_64                                       3.2.3-3.el5.rf                                            rpmforge                                              3.8 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nagios2metricstore                                                       noarch                                       1.1.3-1.el5                                               egi-sam_veri                                          400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Crypt-OpenSSL-X509                                                  x86_64                                       1.0-1.el5.rf                                              rpmforge                                               76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sam-release                                                              noarch                                       1.13.0-1.el5                                              egi-sam_veri                                          2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voms2htpasswd                                                            noarch                                       1.10.0-1.el5                                              egi-sam_veri                                          8.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nstalling for dependencies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Class-Singleton                                                     noarch                                       1.4-1.el5.rf                                              rpmforge                                               1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DateTime                                                            x86_64                                       0.5300-2.el5.rf                                           rpmforge                                              15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DateTime-Format-Mail                                                noarch                                       0.3001-1.el5.rf                                           rpmforge                                               2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DateTime-Format-W3CDTF                                              noarch                                       0.05-1.el5.rf                                             rpmforge                                               17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DateTime-Locale                                                     noarch                                       0.45-1.el5.rf                                             rpmforge                                              2.0 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DateTime-TimeZone                                                   noarch                                       1.08-1.el5.rf                                             rpmforge                                              42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Error                                                               noarch                                       0.17016-1.el5.rf                                          rpmforge                                               28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List-MoreUtils                                                      x86_64                                       0.25.1-1.el5.rf                                           rpmforge                                              108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Sort-Versions                                                       noarch                                       1.5-1.2.el5.rf                                            rpmforge                                              8.9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erl-XML-RSS                                                             noarch                                       1.48-1.el5.rf                                             rpmforge                                               6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unicore-monitoring-probes                                                noarch                                       2.0.0-1                                                   egi-sam_veri                                           6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ransaction Summar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nstall      13 Package(s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pgrade      14 Package(s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otal download size: 9.3 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&gt; /opt/glite/yaim/bin/yaim -s /opt/glite/yaim/etc/site-info.def -c -n glite-UI -n glite-NAGIOS</w:t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f@cesg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