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DE</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RZ</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lya Saverchenko, Matteo Lanat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Ilya.saverchenko@lrz.de</w:t>
              </w:r>
            </w:hyperlink>
            <w:r>
              <w:rPr/>
              <w:t>; matteo.lanati@lrz.de</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MyProxy</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5.4</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745</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Clean install</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agios probes for Globus 5 are not integrated in the EGI infrastructure. Probes are available and working correctly.</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performance or stability problems encountered</w:t>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lya.saverchenko@lrz.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15:00Z</dcterms:created>
  <dc:creator>Sergio Andreozzi</dc:creator>
  <dc:description/>
  <cp:keywords/>
  <dc:language>en-US</dc:language>
  <cp:lastModifiedBy>Mario David</cp:lastModifiedBy>
  <cp:lastPrinted>2010-08-25T11:02:00Z</cp:lastPrinted>
  <dcterms:modified xsi:type="dcterms:W3CDTF">2011-09-06T09:14:00Z</dcterms:modified>
  <cp:revision>5</cp:revision>
  <dc:subject/>
  <dc:title/>
</cp:coreProperties>
</file>