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ty Criteria Ver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cutive Summ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 QCV, Stage Rollout, DMSU and EGI intern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3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44"/>
        <w:gridCol w:w="228"/>
        <w:gridCol w:w="2316"/>
        <w:gridCol w:w="564"/>
        <w:gridCol w:w="20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-policy-egi-co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1.41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Ticke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287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Software Provider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IGT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 Contact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Name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-Mai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 w:bidi="ar-SA"/>
              </w:rPr>
              <w:t xml:space="preserve"> </w:t>
            </w:r>
            <w:r>
              <w:rPr>
                <w:lang w:val="en-GB" w:bidi="ar-SA"/>
              </w:rPr>
              <w:t xml:space="preserve">David Groep, egi-igtf-liaison@nikhef.nl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alidator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Na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-Mai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varo Simon, asimon@cesga.es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. Hours Worked</w:t>
            </w:r>
          </w:p>
        </w:tc>
        <w:tc>
          <w:tcPr>
            <w:tcW w:w="7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Component statu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bidi="ar-SA"/>
              </w:rPr>
            </w:pPr>
            <w:r>
              <w:rPr>
                <w:b/>
                <w:lang w:val="en-GB" w:bidi="ar-SA"/>
              </w:rPr>
              <w:t>Verified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Date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26/09/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erification start 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26/09/1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erification end date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26/09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ummary of Quality Criteria verification</w:t>
      </w:r>
      <w:r>
        <w:rPr/>
        <w:t>:</w:t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eneric Quality Criteria Total (Critical/Non critic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pecific Quality Cri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  <w:t>Summary: New CA update was installed and verified without problems</w:t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lidator comment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root@test06 yum.repos.d]# cat egi-trustanchors-update.rep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EGI-trustanchors-updat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=EGI-trustanchors-upda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seurl=http://admin-repo.egi.eu/sw/unverified/cas/1/41/1/ca-policy-egi-core-1.41-1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pgkey=http://admin-repo.egi.eu/sw/unverified/cas/1/41/1/ca-policy-egi-core-1.41-1/GPG-KEY-EUGridPMA-RPM-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pgcheck=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abled=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pdati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-policy-egi-core                                                noarch                                      1.41-1                                                     EGI-trustanchors-update                                      5.1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AAACertificateServices                                         noarch                                      1.41-1                                                     EGI-trustanchors-update                                      5.7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AEGIS                                                          noarch                                      1.41-1                                                     EGI-trustanchors-update                                      5.3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AIST                                                           noarch                                      1.41-1                                                     EGI-trustanchors-update                                      5.6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APAC                                                           noarch                                      1.41-1                                                     EGI-trustanchors-update                                      5.9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ASGCCA-2007                                                    noarch                                      1.41-1                                                     EGI-trustanchors-update                                      5.3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AddTrust-External-CA-Root                                      noarch                                      1.41-1                                                     EGI-trustanchors-update                                      5.8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ArmeSFo                                                        noarch                                      1.41-1                                                     EGI-trustanchors-update                                      5.0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AustrianGrid                                                   noarch                                      1.41-1                                                     EGI-trustanchors-update                                      5.3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BEGrid2008                                                     noarch                                      1.41-1                                                     EGI-trustanchors-update                                      5.1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BG-ACAD-CA                                                     noarch                                      1.41-1                                                     EGI-trustanchors-update                                      5.2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BYGCA                                                          noarch                                      1.41-1                                                     EGI-trustanchors-update                                      5.2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BalticGrid                                                     noarch                                      1.41-1                                                     EGI-trustanchors-update                                      5.3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BrGrid                                                         noarch                                      1.41-1                                                     EGI-trustanchors-update                                      5.5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CALG                                                           noarch                                      1.41-1                                                     EGI-trustanchors-update                                      5.3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CERN-Root                                                      noarch                                      1.41-1                                                     EGI-trustanchors-update                                      5.2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CERN-TCA                                                       noarch                                      1.41-1                                                     EGI-trustanchors-update                                      5.2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CESNET                                                         noarch                                      1.41-1                                                     EGI-trustanchors-update                                      5.4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CESNET-CA-3                                                    noarch                                      1.41-1                                                     EGI-trustanchors-update                                      4.8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CESNET-CA-Root                                                 noarch                                      1.41-1                                                     EGI-trustanchors-update                                      5.2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CNIC                                                           noarch                                      1.41-1                                                     EGI-trustanchors-update                                      5.3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CNRS2                                                          noarch                                      1.41-1                                                     EGI-trustanchors-update                                      5.0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CNRS2-Grid-FR                                                  noarch                                      1.41-1                                                     EGI-trustanchors-update                                      5.3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CNRS2-Projets                                                  noarch                                      1.41-1                                                     EGI-trustanchors-update                                      5.3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CyGrid                                                         noarch                                      1.41-1                                                     EGI-trustanchors-update                                      5.1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DFN-GridGermany-Root                                           noarch                                      1.41-1                                                     EGI-trustanchors-update                                      5.7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DFN-SLCS                                                       noarch                                      1.41-1                                                     EGI-trustanchors-update                                      5.1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DOEGrids                                                       noarch                                      1.41-1                                                     EGI-trustanchors-update                                      6.3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ESnet                                                          noarch                                      1.41-1                                                     EGI-trustanchors-update                                      6.0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FNAL-SLCS                                                      noarch                                      1.41-1                                                     EGI-trustanchors-update                                      5.3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GermanGrid                                                     noarch                                      1.41-1                                                     EGI-trustanchors-update                                      5.4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Grid-Ireland                                                   noarch                                      1.41-1                                                     EGI-trustanchors-update                                      5.2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GridCanada                                                     noarch                                      1.41-1                                                     EGI-trustanchors-update                                      5.3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HIAST                                                          noarch                                      1.41-1                                                     EGI-trustanchors-update                                      6.7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HKU                                                            noarch                                      1.41-1                                                     EGI-trustanchors-update                                      5.0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HellasGrid-CA-2006                                             noarch                                      1.41-1                                                     EGI-trustanchors-update                                      5.1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HellasGrid-Root                                                noarch                                      1.41-1                                                     EGI-trustanchors-update                                      5.4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IGCA                                                           noarch                                      1.41-1                                                     EGI-trustanchors-update                                      5.1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IHEP                                                           noarch                                      1.41-1                                                     EGI-trustanchors-update                                      5.3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INFN-CA-2006                                                   noarch                                      1.41-1                                                     EGI-trustanchors-update                                      5.1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IRAN-GRID                                                      noarch                                      1.41-1                                                     EGI-trustanchors-update                                      5.2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IUCC                                                           noarch                                      1.41-1                                                     EGI-trustanchors-update                                      5.4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KEK                                                            noarch                                      1.41-1                                                     EGI-trustanchors-update                                      5.5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KISTI-2007                                                     noarch                                      1.41-1                                                     EGI-trustanchors-update                                      5.2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LACGridCA                                                      noarch                                      1.41-1                                                     EGI-trustanchors-update                                      5.4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LIPCA                                                          noarch                                      1.41-1                                                     EGI-trustanchors-update                                      5.0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MARGI                                                          noarch                                      1.41-1                                                     EGI-trustanchors-update                                      5.1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MD-Grid                                                        noarch                                      1.41-1                                                     EGI-trustanchors-update                                      5.5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MREN-CA                                                        noarch                                      1.41-1                                                     EGI-trustanchors-update                                      5.1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MaGrid                                                         noarch                                      1.41-1                                                     EGI-trustanchors-update                                      5.3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NAREGI                                                         noarch                                      1.41-1                                                     EGI-trustanchors-update                                      5.5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NCHC                                                           noarch                                      1.41-1                                                     EGI-trustanchors-update                                      5.1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NCSA-mics                                                      noarch                                      1.41-1                                                     EGI-trustanchors-update                                      5.3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NCSA-slcs                                                      noarch                                      1.41-1                                                     EGI-trustanchors-update                                      5.3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NECTEC                                                         noarch                                      1.41-1                                                     EGI-trustanchors-update                                      5.5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NERSC-SLCS                                                     noarch                                      1.41-1                                                     EGI-trustanchors-update                                      5.8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NIIF                                                           noarch                                      1.41-1                                                     EGI-trustanchors-update                                      5.2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NIKHEF                                                         noarch                                      1.41-1                                                     EGI-trustanchors-update                                      5.4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NorduGrid                                                      noarch                                      1.41-1                                                     EGI-trustanchors-update                                      5.1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PK-Grid-2007                                                   noarch                                      1.41-1                                                     EGI-trustanchors-update                                      5.7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PRAGMA-UCSD                                                    noarch                                      1.41-1                                                     EGI-trustanchors-update                                      5.6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PolishGrid                                                     noarch                                      1.41-1                                                     EGI-trustanchors-update                                      5.2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QuoVadis-Root-CA1                                              noarch                                      1.41-1                                                     EGI-trustanchors-update                                      5.7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RDIG                                                           noarch                                      1.41-1                                                     EGI-trustanchors-update                                      5.6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REUNA-ca                                                       noarch                                      1.41-1                                                     EGI-trustanchors-update                                      5.3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RomanianGRID                                                   noarch                                      1.41-1                                                     EGI-trustanchors-update                                      5.3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SDG                                                            noarch                                      1.41-1                                                     EGI-trustanchors-update                                      5.3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SEE-GRID                                                       noarch                                      1.41-1                                                     EGI-trustanchors-update                                      5.4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SRCE                                                           noarch                                      1.41-1                                                     EGI-trustanchors-update                                      4.9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SWITCH-QuoVadis-Grid-ICA                                       noarch                                      1.41-1                                                     EGI-trustanchors-update                                      5.2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SWITCHgrid-Root                                                noarch                                      1.41-1                                                     EGI-trustanchors-update                                      5.3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SWITCHslcs                                                     noarch                                      1.41-1                                                     EGI-trustanchors-update                                      4.9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SiGNET-CA                                                      noarch                                      1.41-1                                                     EGI-trustanchors-update                                      5.4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SlovakGrid                                                     noarch                                      1.41-1                                                     EGI-trustanchors-update                                      5.3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TACC-Classic                                                   noarch                                      1.41-1                                                     EGI-trustanchors-update                                      5.3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TACC-MICS                                                      noarch                                      1.41-1                                                     EGI-trustanchors-update                                      5.2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TACC-Root                                                      noarch                                      1.41-1                                                     EGI-trustanchors-update                                      5.2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TERENA-eScience-SSL-CA                                         noarch                                      1.41-1                                                     EGI-trustanchors-update                                      5.7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TERENAeSciencePersonalCA                                       noarch                                      1.41-1                                                     EGI-trustanchors-update                                      5.2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TRGrid                                                         noarch                                      1.41-1                                                     EGI-trustanchors-update                                      5.2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UGRID                                                          noarch                                      1.41-1                                                     EGI-trustanchors-update                                      5.1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UKeScienceCA-2007                                              noarch                                      1.41-1                                                     EGI-trustanchors-update                                      4.9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UKeScienceCA-2A                                                noarch                                      1.41-1                                                     EGI-trustanchors-update                                      4.9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UKeScienceCA-2B                                                noarch                                      1.41-1                                                     EGI-trustanchors-update                                      4.9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UKeScienceRoot-2007                                            noarch                                      1.41-1                                                     EGI-trustanchors-update                                      5.4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ULAGrid-CA-2008                                                noarch                                      1.41-1                                                     EGI-trustanchors-update                                      5.4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UNAMgrid-ca                                                    noarch                                      1.41-1                                                     EGI-trustanchors-update                                      5.5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UNLPGrid                                                       noarch                                      1.41-1                                                     EGI-trustanchors-update                                      5.3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UTN-USERFirst-Hardware                                         noarch                                      1.41-1                                                     EGI-trustanchors-update                                      5.7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UTNAAAClient                                                   noarch                                      1.41-1                                                     EGI-trustanchors-update                                      5.1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UniandesCA                                                     noarch                                      1.41-1                                                     EGI-trustanchors-update                                      5.3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cilogon-silver                                                 noarch                                      1.41-1                                                     EGI-trustanchors-update                                      5.1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ca_ncsa-gridshib-ca                                               noarch                                      1.41-1                                                     EGI-trustanchors-update                                      5.4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ca_pkIRISGrid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lang w:val="en-GB"/>
        </w:rPr>
        <w:t>N</w:t>
      </w:r>
      <w:r>
        <w:rPr>
          <w:b/>
          <w:lang w:val="en-GB"/>
        </w:rPr>
        <w:t>ot applicable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Functional Tests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Non-functional tests (Scalability, etc…)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1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UMD QC definition (TSA2.2)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view criteria xxxx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dd criteria xxx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SR (TSA1.3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DMSU (TSA2.5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TP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b/>
      <w:bCs/>
      <w:sz w:val="24"/>
      <w:szCs w:val="24"/>
      <w:lang w:val="es-ES"/>
    </w:rPr>
  </w:style>
  <w:style w:type="character" w:styleId="CarCar">
    <w:name w:val=" Car Car"/>
    <w:qFormat/>
    <w:rPr>
      <w:rFonts w:ascii="Lucida Grande;Courier New" w:hAnsi="Lucida Grande;Courier New" w:cs="Lucida Grande;Courier New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9:00Z</dcterms:created>
  <dc:creator>Carlos Fernández Sánchez</dc:creator>
  <dc:description/>
  <dc:language>en-US</dc:language>
  <cp:lastModifiedBy>Carlos Fernández Sánchez</cp:lastModifiedBy>
  <dcterms:modified xsi:type="dcterms:W3CDTF">2011-01-24T11:29:00Z</dcterms:modified>
  <cp:revision>2</cp:revision>
  <dc:subject/>
  <dc:title>Name of the component</dc:title>
</cp:coreProperties>
</file>