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Quality Criteria Verifica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xecutive Summar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or QCV, Stage Rollout, DMSU and EGI interna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33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44"/>
        <w:gridCol w:w="228"/>
        <w:gridCol w:w="1309"/>
        <w:gridCol w:w="1007"/>
        <w:gridCol w:w="564"/>
        <w:gridCol w:w="20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e of the component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bdii sit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Release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.0.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RT Ticket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282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oftware Provider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M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Release Contact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ame: Cristina Aiftimie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ristina.aiftimiei@pd.infn.i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lidator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ame: Mario Davi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avid@lip.p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. Hours Worked</w:t>
            </w:r>
          </w:p>
        </w:tc>
        <w:tc>
          <w:tcPr>
            <w:tcW w:w="77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omponent statu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CEPT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28 September 20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erification start dat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28 September 2011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erification end date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28 September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Summary of Quality Criteria verification</w:t>
      </w:r>
      <w:r>
        <w:rPr>
          <w:lang w:val="en-GB"/>
        </w:rPr>
        <w:t>:</w:t>
      </w:r>
    </w:p>
    <w:tbl>
      <w:tblPr>
        <w:tblW w:w="871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9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Generic Quality Criteria Total (Critical/Non critical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Passe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t passe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L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pecific Quality Criter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L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ummary:</w:t>
      </w:r>
    </w:p>
    <w:p>
      <w:pPr>
        <w:pStyle w:val="Normal"/>
        <w:rPr>
          <w:lang w:val="en-GB"/>
        </w:rPr>
      </w:pPr>
      <w:r>
        <w:rPr>
          <w:lang w:val="en-GB"/>
        </w:rPr>
        <w:t>Minor release of the site bdii, solving a configuration issue, this bug has been verified in the test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Validator comment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yum update (after deploying the EGI verification repo) O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/opt/glite/yaim/bin/yaim -c -s site-info.def -n BDII_site  O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bdii deamon started O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ldapsearch -x -H ldap://sbdii02.ncg.ingrid.pt:2170 -b GLUE2GroupID=resource,o=glue O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ldapsearch -x -H ldap://sbdii02.ncg.ingrid.pt:2170 -b mds-vo-name=resource,o=grid O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ldapsearch -x -H ldap://sbdii02.ncg.ingrid.pt:2170 -b mds-vo-name=UMD-VERIFICATION,o=grid O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ldapsearch -x -H ldap://sbdii02.ncg.ingrid.pt:2170 -b GLUE2DomainID=UMD-VERIFICATION,o=glue  O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[root@sbdii02 log]# cat /etc/bdii/gip/glite-info-site-defaults.conf SITE_NAME=UMD-VERIFICATIO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ITE_BDII_HOST=sbdii02.ncg.ingrid.p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/>
      </w:pPr>
      <w:r>
        <w:rPr>
          <w:lang w:val="en-GB"/>
        </w:rPr>
        <w:t>N</w:t>
      </w:r>
      <w:r>
        <w:rPr>
          <w:b/>
          <w:lang w:val="en-GB"/>
        </w:rPr>
        <w:t>ot applicable Quality Criteri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pecific Functional Tests to be repeated in SR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71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4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est nu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otiv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he bug fixed by this release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erify again, that the file exists and has the correct valu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pecific Non-functional tests (Scalability, etc…) to be repeated in SR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71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51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est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otiv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UMD QC definition (TSA2.2):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view criteria xxxx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dd criteria xxxx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SR (TSA1.3)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DMSU (TSA2.5)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TP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8"/>
      <w:szCs w:val="18"/>
    </w:rPr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1">
    <w:name w:val=" Car Car1"/>
    <w:qFormat/>
    <w:rPr>
      <w:b/>
      <w:bCs/>
      <w:sz w:val="24"/>
      <w:szCs w:val="24"/>
      <w:lang w:val="es-ES"/>
    </w:rPr>
  </w:style>
  <w:style w:type="character" w:styleId="CarCar">
    <w:name w:val=" Car Car"/>
    <w:qFormat/>
    <w:rPr>
      <w:rFonts w:ascii="Lucida Grande" w:hAnsi="Lucida Grande" w:cs="Lucida Grande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29:00Z</dcterms:created>
  <dc:creator>Carlos Fernández Sánchez</dc:creator>
  <dc:description/>
  <cp:keywords/>
  <dc:language>en-US</dc:language>
  <cp:lastModifiedBy>Mario David</cp:lastModifiedBy>
  <dcterms:modified xsi:type="dcterms:W3CDTF">2011-09-28T15:15:00Z</dcterms:modified>
  <cp:revision>15</cp:revision>
  <dc:subject/>
  <dc:title>Name of the component</dc:title>
</cp:coreProperties>
</file>