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>, matteo.lanati@lrz.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idFTP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3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292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thing to be don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agios probes for GT5 still not present in EGI infrastructu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SSI components, GridFTP clien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encounter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detail level is sufficien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1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1-10-14T14:44:00Z</dcterms:modified>
  <cp:revision>8</cp:revision>
  <dc:subject/>
  <dc:title/>
</cp:coreProperties>
</file>