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RL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91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hanges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with 100,000 record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Nagios probes are availab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SI compon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did not showed particular issu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log files were detailed enough to address problem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0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10-14T14:47:00Z</dcterms:modified>
  <cp:revision>7</cp:revision>
  <dc:subject/>
  <dc:title/>
</cp:coreProperties>
</file>