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1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PV-GRYCAP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lang w:val="es-ES"/>
              </w:rPr>
            </w:pPr>
            <w:r>
              <w:rPr>
                <w:b/>
              </w:rPr>
              <w:t>Miguel Caballer, Ignacio Blanquer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lcgrbadmin@grycap.upv.es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EMI.lcg-util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1.11.1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  ID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#3186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ing “yum update“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At the EMI UI node, commands tested ok: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lcg-cp, lcg-cr, lcg-del, lcg-ls, lcg-la, lcg-lg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Kai CN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grbadmin@grycap.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cp:keywords/>
  <dc:language>en-US</dc:language>
  <cp:lastModifiedBy>Miguel Caballer</cp:lastModifiedBy>
  <cp:lastPrinted>2010-08-25T11:02:00Z</cp:lastPrinted>
  <dcterms:modified xsi:type="dcterms:W3CDTF">2011-12-12T09:25:00Z</dcterms:modified>
  <cp:revision>7</cp:revision>
  <dc:subject/>
  <dc:title/>
</cp:coreProperties>
</file>