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lang w:eastAsia="en-GB"/>
        </w:rPr>
      </w:pPr>
      <w:r>
        <w:rPr>
          <w:sz w:val="32"/>
          <w:lang w:eastAsia="en-GB"/>
        </w:rPr>
        <w:t>EGI Portal technology review and comparison questions</w:t>
      </w:r>
    </w:p>
    <w:p>
      <w:pPr>
        <w:pStyle w:val="Normal"/>
        <w:jc w:val="center"/>
        <w:rPr>
          <w:sz w:val="20"/>
          <w:lang w:eastAsia="en-GB"/>
        </w:rPr>
      </w:pPr>
      <w:r>
        <w:rPr>
          <w:sz w:val="20"/>
          <w:lang w:eastAsia="en-GB"/>
        </w:rPr>
        <w:t xml:space="preserve">Further information: </w:t>
      </w:r>
      <w:hyperlink r:id="rId2">
        <w:r>
          <w:rPr>
            <w:rStyle w:val="InternetLink"/>
            <w:sz w:val="20"/>
            <w:lang w:eastAsia="en-GB"/>
          </w:rPr>
          <w:t>https://documents.egi.eu/document/919</w:t>
        </w:r>
      </w:hyperlink>
      <w:r>
        <w:rPr>
          <w:sz w:val="20"/>
          <w:lang w:eastAsia="en-GB"/>
        </w:rPr>
        <w:t xml:space="preserve"> </w:t>
        <w:br/>
        <w:t>Version 2, 16/12/2011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Style w:val="Heading2Char"/>
          <w:b/>
        </w:rPr>
        <w:t>Basic inform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36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Name of the technology (e.g. Liferay, P-GRADE Portal, XY robot certificate API,….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993" w:hanging="36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Webpage of the technolog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993" w:hanging="360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The described technology is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1560" w:hanging="283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 complete portal (can be used “as it is”, its features cannot be customised)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1560" w:hanging="283"/>
        <w:contextualSpacing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 portal framework (features can be added, removed, changed)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1560" w:hanging="283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 portal component (for example a portlet, or a library for portal developers)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lang w:eastAsia="en-GB"/>
        </w:rPr>
        <w:t xml:space="preserve">Detailed information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Is the technology available for download, or is it hosted as a service?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1560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vailable for download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1560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Hosted as a service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1560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Bot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2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Is the technology open source? Under what license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2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Who are the potential users of the technology and what kind of skills do they need to have? (for example programming language X, Y and Z if the technology is for portal developers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2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What are the key features of the technology? (for example the list of portlets in case of a complete portal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2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What are the distinguished features of the technology? (features that make this technology different from similar solutions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2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Which EGI services are accessible through the technology? (middleware services and other services, such as Helpdesk, Requirements Tracker should be also considered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2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How many portals do already use the technology? What are these portals and how many users do these portals serve? (include links to the portals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2" w:hanging="357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What is the sustainability plan of the technology? </w:t>
      </w:r>
    </w:p>
    <w:sectPr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9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8:00Z</dcterms:created>
  <dc:creator>gergely.sipos</dc:creator>
  <dc:description/>
  <cp:keywords/>
  <dc:language>en-US</dc:language>
  <cp:lastModifiedBy>gergely.sipos</cp:lastModifiedBy>
  <dcterms:modified xsi:type="dcterms:W3CDTF">2011-12-16T09:43:00Z</dcterms:modified>
  <cp:revision>27</cp:revision>
  <dc:subject/>
  <dc:title/>
</cp:coreProperties>
</file>