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Aiftimiei Cristina, Badoer Simone, Traldi Sergi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imone.badoer@pd.infn.it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sergio.traldi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i.blah.sl5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h 1.16.4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  ID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#3332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60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date of blah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 update</w:t>
              <w:br/>
              <w:t>#rpm -qa | grep blah</w:t>
              <w:br/>
              <w:t>glite-ce-blahp-1.16.4-1.sl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aim reconfiguration of CREAM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/opt/glite/yaim/bin/yaim -d 6 -c -s emi-site-info.def -n creamCE -n LSF_utils</w:t>
              <w:br/>
              <w:br/>
              <w:t>No errors found in yaim log,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ound two defunct processes just after configuration:</w:t>
              <w:br/>
              <w:t xml:space="preserve">[root@cert-37 ~]# ps -ef | grep BUpdaterLSF </w:t>
              <w:br/>
              <w:t xml:space="preserve">tomcat   24844 24669  0 01:51 ?        00:00:00 [BUpdaterLSF] &lt;defunct&gt; </w:t>
              <w:br/>
              <w:t xml:space="preserve">tomcat   25010     1  1 01:51 ?        00:11:29 /usr/bin/BUpdaterLSF </w:t>
              <w:br/>
              <w:t xml:space="preserve">[root@cert-37 ~]# ps -ef | grep BNotifier </w:t>
              <w:br/>
              <w:t>tomcat   24845 24669  0 01:51 ?        00:00:00 [BNotifier] &lt;defunct&gt;</w:t>
            </w:r>
          </w:p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  <w:t xml:space="preserve">tomcat   25128     1  0 01:51 ?        00:05:36 /usr/bin/BNotifier </w:t>
              <w:b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olved with:</w:t>
              <w:br/>
              <w:t>#/etc/init.d/gLite restar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Logged the memory usage of the process BUpdaterLSF, before and after the blah update, using in cron this comma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export BLAH_PID=`pidof /usr/bin/BUpdaterLSF`; echo `date +%s;ps -o rss $BLAH_PID|sed 's/ RSS//'` &gt;&gt; /tmp/BUpdaterLSF-mem.da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while submitting thousands of simple job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Results got a little acceptable increase of memory used by that process, both with blah-1.16.3-3 and blah-1.16.4-1, not comparable with the  memory leak found by developer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GI SAM Nagios for cert-37.pd.infn.it: OK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mon-it.cnaf.infn.it/nagio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OK with emi.LSF_utils and emi.dgas installed in the CREAM-CE </w:t>
              <w:br/>
              <w:t>OK with LSF server</w:t>
              <w:br/>
              <w:t>OK with the following commands from a glite-UI:</w:t>
              <w:br/>
              <w:t>#glite-ce-job-submit</w:t>
              <w:br/>
              <w:t>#glite-ce-job-status</w:t>
              <w:br/>
              <w:t>#glite-ce-job-cance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fter two days jobs are running for supported VO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simone.badoer@pd.infn.it" TargetMode="External"/><Relationship Id="rId4" Type="http://schemas.openxmlformats.org/officeDocument/2006/relationships/hyperlink" Target="mailto:sergio.traldi@pd.inf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