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3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FN-PADOV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Aiftimiei Cristina, Badoer Simone, Traldi Sergio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cristina.aiftimiei@pd.infn.it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simone.badoer@pd.infn.it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sergio.traldi@pd.infn.it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4-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/Savannah  ID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#3339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8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8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s://wiki.egi.eu/wiki/EGI_IGTF_Release#Installation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Used repository </w:t>
            </w: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br/>
              <w:t>#yum updat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...</w:t>
              <w:br/>
              <w:t>lcg-CA-1.44-1 noarch 1.44-1 EGI-trustanchors 2.1 k</w:t>
              <w:br/>
              <w:t>...</w:t>
              <w:b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NGI SAM Nagios </w:t>
            </w:r>
            <w:hyperlink r:id="rId6">
              <w:r>
                <w:rPr>
                  <w:rStyle w:val="InternetLink"/>
                </w:rPr>
                <w:t>https://mon-it.cnaf.infn.it/nagios/</w:t>
              </w:r>
            </w:hyperlink>
            <w:r>
              <w:rPr/>
              <w:t xml:space="preserve"> for 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- EMI CREAM (cert-37.pd.infn.it): OK</w:t>
              <w:br/>
              <w:t>- EMI LFC (cert-39.pd.infn.it): OK</w:t>
              <w:br/>
              <w:t>- gLite 3.2 CREAM (cert-15.pd.infn.it): OK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 for supported VOs after three day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auto"/>
    <w:pitch w:val="variable"/>
  </w:font>
  <w:font w:name="Cambria">
    <w:charset w:val="80"/>
    <w:family w:val="auto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ucida Grande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62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aiftimiei@pd.infn.it" TargetMode="External"/><Relationship Id="rId3" Type="http://schemas.openxmlformats.org/officeDocument/2006/relationships/hyperlink" Target="mailto:simone.badoer@pd.infn.it" TargetMode="External"/><Relationship Id="rId4" Type="http://schemas.openxmlformats.org/officeDocument/2006/relationships/hyperlink" Target="mailto:sergio.traldi@pd.infn.it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yperlink" Target="https://mon-it.cnaf.infn.it/nagio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dc:language>en-US</dc:language>
  <cp:lastModifiedBy/>
  <cp:lastPrinted>2010-08-25T11:02:00Z</cp:lastPrinted>
  <dcterms:modified xsi:type="dcterms:W3CDTF">2011-11-16T18:09:45Z</dcterms:modified>
  <cp:revision>16</cp:revision>
  <dc:subject/>
  <dc:title/>
</cp:coreProperties>
</file>